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札（見積）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8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>
          <w:trHeight w:val="1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千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万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百</w:t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（消費税を含まな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ただし，　　　　　　　　　　　　　購入に係る入札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，法令諸規定及びその他入札の条件を遵守し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代理人）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子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28:00Z</dcterms:created>
  <dc:creator>学校教育課</dc:creator>
  <dc:description/>
  <cp:keywords/>
  <dc:language>en-US</dc:language>
  <cp:lastModifiedBy>zaisei09</cp:lastModifiedBy>
  <cp:lastPrinted>2020-03-12T16:46:00Z</cp:lastPrinted>
  <dcterms:modified xsi:type="dcterms:W3CDTF">2020-03-12T08:15:00Z</dcterms:modified>
  <cp:revision>15</cp:revision>
  <dc:subject/>
  <dc:title>様式第５５号</dc:title>
</cp:coreProperties>
</file>