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都市計画法第３２条の規定に基づく同意・協議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子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開発許可申請者　所 在 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名　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氏名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都市計画法第３２条の規定により開発行為に関係がある公共施設の管理者の同意・協議が必要ですので，下記のとおり申請します。</w:t>
      </w:r>
    </w:p>
    <w:p>
      <w:pPr>
        <w:pStyle w:val="Style22"/>
        <w:rPr/>
      </w:pPr>
      <w:r>
        <w:rPr/>
        <w:t>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944"/>
      </w:tblGrid>
      <w:tr>
        <w:trPr/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開発場所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開発区域面積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開発目的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工　　期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開発行為に関係がある公共施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126"/>
        <w:gridCol w:w="2127"/>
        <w:gridCol w:w="1416"/>
      </w:tblGrid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ある事由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そ の 他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添付書類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位置図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公図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現況図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土地利用計画図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縦横断図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その他必要な書類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日付 (文字)"/>
    <w:qFormat/>
    <w:rPr>
      <w:rFonts w:eastAsia="HG丸ｺﾞｼｯｸM-PRO"/>
      <w:kern w:val="2"/>
      <w:sz w:val="22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2"/>
      <w:szCs w:val="22"/>
    </w:rPr>
  </w:style>
  <w:style w:type="character" w:styleId="Style20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eastAsia="HG丸ｺﾞｼｯｸM-PRO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Style23">
    <w:name w:val="結語"/>
    <w:basedOn w:val="Normal"/>
    <w:next w:val="Normal"/>
    <w:qFormat/>
    <w:pPr>
      <w:jc w:val="right"/>
    </w:pPr>
    <w:rPr>
      <w:sz w:val="21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30:00Z</dcterms:created>
  <dc:creator>大子町</dc:creator>
  <dc:description/>
  <dc:language>en-US</dc:language>
  <cp:lastModifiedBy>皆川敦史</cp:lastModifiedBy>
  <cp:lastPrinted>2015-07-21T22:29:00Z</cp:lastPrinted>
  <dcterms:modified xsi:type="dcterms:W3CDTF">2015-11-06T12:30:00Z</dcterms:modified>
  <cp:revision>2</cp:revision>
  <dc:subject/>
  <dc:title>都市計画法第32条の規定に基づく同意・協議申請書</dc:title>
</cp:coreProperties>
</file>