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請 　　　求 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子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u w:val="single"/>
        </w:rPr>
        <w:t>￥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　年度　個人住宅給水管設置助成金を上記のとおり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（振 込 </w:t>
      </w:r>
      <w:r>
        <w:rPr/>
        <w:t>先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融 機 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</w:t>
            </w:r>
          </w:p>
        </w:tc>
      </w:tr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 座 名 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 座 番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大子町大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6:00Z</dcterms:created>
  <dc:creator>rinmu_1</dc:creator>
  <dc:description/>
  <dc:language>en-US</dc:language>
  <cp:lastModifiedBy>suidou11</cp:lastModifiedBy>
  <cp:lastPrinted>2017-06-23T14:16:00Z</cp:lastPrinted>
  <dcterms:modified xsi:type="dcterms:W3CDTF">2017-06-23T06:06:00Z</dcterms:modified>
  <cp:revision>2</cp:revision>
  <dc:subject/>
  <dc:title>請　求　書</dc:title>
</cp:coreProperties>
</file>