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9"/>
        <w:rPr>
          <w:sz w:val="30"/>
          <w:szCs w:val="30"/>
        </w:rPr>
      </w:pPr>
      <w:r>
        <w:rPr>
          <w:sz w:val="30"/>
          <w:szCs w:val="30"/>
          <w:lang w:eastAsia="zh-TW"/>
        </w:rPr>
        <w:t>質　　問　　通　　告　　書</w:t>
      </w:r>
    </w:p>
    <w:p>
      <w:pPr>
        <w:pStyle w:val="Normal"/>
        <w:ind w:firstLine="249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4"/>
        <w:gridCol w:w="1404"/>
        <w:gridCol w:w="1170"/>
        <w:gridCol w:w="936"/>
        <w:gridCol w:w="702"/>
        <w:gridCol w:w="2542"/>
      </w:tblGrid>
      <w:tr>
        <w:trPr/>
        <w:tc>
          <w:tcPr>
            <w:tcW w:w="70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席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佐　藤　正　弘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大子町議会議長　　</w:t>
            </w:r>
            <w:r>
              <w:rPr>
                <w:sz w:val="22"/>
                <w:szCs w:val="22"/>
              </w:rPr>
              <w:t>　大　森　勝　夫</w:t>
            </w:r>
            <w:r>
              <w:rPr>
                <w:sz w:val="22"/>
                <w:szCs w:val="22"/>
                <w:lang w:eastAsia="zh-TW"/>
              </w:rPr>
              <w:t>　　様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方　　法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　　　　　</w:t>
            </w:r>
            <w:r>
              <w:rPr>
                <w:sz w:val="22"/>
                <w:szCs w:val="22"/>
                <w:bdr w:val="single" w:sz="4" w:space="0" w:color="000000"/>
              </w:rPr>
              <w:t>一問一答方式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要　　旨　（箇　条　書　き）</w:t>
            </w:r>
          </w:p>
        </w:tc>
      </w:tr>
      <w:tr>
        <w:trPr>
          <w:trHeight w:val="237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常陸大宮保健所とひたちなか保健所の統廃合について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の保健所の統廃合問題について、関係する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町議会、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から、反対や危惧する意見書や要望書が県に提出された。これらをうけ、県は、平成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実施から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年度と再編時期の見直しを打ち出したが、再編を見送ったわけではない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議会で、町長は常陸大宮保健所の再編に関し「しっかり反対し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ていく」と答弁しているがどの様な取り組みをしていくのか。</w:t>
            </w:r>
          </w:p>
        </w:tc>
      </w:tr>
      <w:tr>
        <w:trPr>
          <w:trHeight w:val="26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観光の推進について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は、</w:t>
            </w: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年度の観光客数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万人をめざし観光基本計画を策定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。町の資源である、山、川、滝、温泉、食などの魅力を充実させ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ことが柱となっている。そのような中で、県内最高峰を誇る八溝山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への県道、町道、遊歩道や景観対策、久慈川を利用した「だいご観光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やな」の充実、久慈川とすべての河川の水質改善が望まれる。特に袋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の滝は、全国から多くの観光客が訪れ、独特の景観は観光客を魅了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。滝に流れる水質の改善は重要課題である。これらについてどの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な対策を実施していくのか。</w:t>
            </w:r>
          </w:p>
        </w:tc>
      </w:tr>
      <w:tr>
        <w:trPr>
          <w:trHeight w:val="9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高齢者福祉について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齢者福祉の充実は町の重要な政策である。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歳以上の高齢者の</w:t>
            </w:r>
          </w:p>
          <w:p>
            <w:pPr>
              <w:pStyle w:val="Normal"/>
              <w:ind w:firstLine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診について、希望者には町が支援することで、国保加入者同様の</w:t>
            </w:r>
          </w:p>
          <w:p>
            <w:pPr>
              <w:pStyle w:val="Normal"/>
              <w:ind w:left="224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診が可能ではないのか。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齢者の運転免許の返納者に対し、従来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から、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分の</w:t>
            </w:r>
          </w:p>
          <w:p>
            <w:pPr>
              <w:pStyle w:val="Normal"/>
              <w:ind w:firstLine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のタクシー利用補助制度が補正予算に提案されている。運転免許</w:t>
            </w:r>
          </w:p>
          <w:p>
            <w:pPr>
              <w:pStyle w:val="Normal"/>
              <w:ind w:left="224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返納を促す手段ではあるが、優遇期間の設定をすべきである。又、</w:t>
            </w:r>
          </w:p>
          <w:p>
            <w:pPr>
              <w:pStyle w:val="Normal"/>
              <w:ind w:left="224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定の条件のもと町外への利用も検討すべきと思うが、どうか。</w:t>
            </w:r>
          </w:p>
        </w:tc>
      </w:tr>
      <w:tr>
        <w:trPr>
          <w:trHeight w:val="39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太陽光、木質バイオマス発電について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冥賀地域における太陽光発電施設建設について、県の「太陽光</w:t>
            </w:r>
          </w:p>
          <w:p>
            <w:pPr>
              <w:pStyle w:val="Normal"/>
              <w:ind w:left="224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電施設の適正な設置・管理に関するガイドライン」を無視した形</w:t>
            </w:r>
          </w:p>
          <w:p>
            <w:pPr>
              <w:pStyle w:val="Normal"/>
              <w:ind w:left="224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で進められた。事業者は、地元説明会などを行っているが、土砂の</w:t>
            </w:r>
          </w:p>
          <w:p>
            <w:pPr>
              <w:pStyle w:val="Normal"/>
              <w:ind w:left="224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出、防災対策など未知数なものがある。地元住民の安心安全を確</w:t>
            </w:r>
          </w:p>
          <w:p>
            <w:pPr>
              <w:pStyle w:val="Normal"/>
              <w:ind w:left="224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していかなければならない。町は今後どの様な対応をしていくの</w:t>
            </w:r>
          </w:p>
          <w:p>
            <w:pPr>
              <w:pStyle w:val="Normal"/>
              <w:ind w:left="224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。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だいごバイオマス発電所が稼働し、環境保全協定に基づく報告書</w:t>
            </w:r>
          </w:p>
          <w:p>
            <w:pPr>
              <w:pStyle w:val="Normal"/>
              <w:ind w:left="224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が町に提出されているが、どの様に考えているのか。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太陽光、木質バイオマス発電が稼働しているが、現在までに町及</w:t>
            </w:r>
          </w:p>
          <w:p>
            <w:pPr>
              <w:pStyle w:val="Normal"/>
              <w:ind w:firstLine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び町民にはどの様なメリットが生まれているのか。</w:t>
            </w:r>
          </w:p>
        </w:tc>
      </w:tr>
    </w:tbl>
    <w:p>
      <w:pPr>
        <w:pStyle w:val="Normal"/>
        <w:ind w:firstLine="2498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ind w:firstLine="2498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ind w:firstLine="249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質　　問　　通　　告　　書</w:t>
      </w:r>
    </w:p>
    <w:p>
      <w:pPr>
        <w:pStyle w:val="Normal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4"/>
        <w:gridCol w:w="1404"/>
        <w:gridCol w:w="1174"/>
        <w:gridCol w:w="936"/>
        <w:gridCol w:w="702"/>
        <w:gridCol w:w="2543"/>
      </w:tblGrid>
      <w:tr>
        <w:trPr/>
        <w:tc>
          <w:tcPr>
            <w:tcW w:w="70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席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鈴　木　陸　郎</w:t>
            </w:r>
          </w:p>
        </w:tc>
      </w:tr>
      <w:tr>
        <w:trPr/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大子町議会議長　　　大　森　勝　夫　　様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質問時間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bdr w:val="single" w:sz="4" w:space="0" w:color="000000"/>
              </w:rPr>
              <w:t>60</w:t>
            </w:r>
            <w:r>
              <w:rPr>
                <w:sz w:val="22"/>
                <w:szCs w:val="22"/>
                <w:bdr w:val="single" w:sz="4" w:space="0" w:color="000000"/>
              </w:rPr>
              <w:t>分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　選択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質　　問　　方　　法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29105</wp:posOffset>
                      </wp:positionH>
                      <wp:positionV relativeFrom="page">
                        <wp:posOffset>10795</wp:posOffset>
                      </wp:positionV>
                      <wp:extent cx="1162050" cy="232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15pt;margin-top:0.85pt;width:91.45pt;height:18.2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　　　　　一問一答方式　　　（一方を選択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要　　旨　（箇　条　書　き）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現在課題となってい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新庁舎建設について（建設予算等）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left"/>
              <w:rPr/>
            </w:pPr>
            <w:r>
              <w:rPr/>
              <w:t>る政策について</w:t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奥久慈だいご簗漁業組合の経営状況と、今後の経営方針を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町は、県議会議員や町議会と連携できるところは連携して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町政を進めていくべきではない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今後の重要課題は何</w:t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農林業の振興策について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か</w:t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観光の振興策について（八溝山名水巡り路の整備等）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綿引町政の４年間を</w:t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進めてきた福祉政策（子育て支援等）について、自己評価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振り返って</w:t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は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できなかった政策は何か。今後、町の活性化につながる政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策は何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8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ind w:firstLine="2498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ind w:firstLine="249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質　　問　　通　　告　　書</w:t>
      </w:r>
    </w:p>
    <w:p>
      <w:pPr>
        <w:pStyle w:val="Normal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4"/>
        <w:gridCol w:w="1404"/>
        <w:gridCol w:w="1174"/>
        <w:gridCol w:w="936"/>
        <w:gridCol w:w="702"/>
        <w:gridCol w:w="2543"/>
      </w:tblGrid>
      <w:tr>
        <w:trPr/>
        <w:tc>
          <w:tcPr>
            <w:tcW w:w="70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６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席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須　藤　　　明</w:t>
            </w:r>
          </w:p>
        </w:tc>
      </w:tr>
      <w:tr>
        <w:trPr/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大子町議会議長　　　大　森　勝　夫　　様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質問時間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61645</wp:posOffset>
                      </wp:positionH>
                      <wp:positionV relativeFrom="page">
                        <wp:posOffset>12700</wp:posOffset>
                      </wp:positionV>
                      <wp:extent cx="570230" cy="2451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4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35pt;margin-top:1pt;width:44.85pt;height:19.2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分　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　選択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質　　問　　方　　法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29105</wp:posOffset>
                      </wp:positionH>
                      <wp:positionV relativeFrom="page">
                        <wp:posOffset>10795</wp:posOffset>
                      </wp:positionV>
                      <wp:extent cx="1162050" cy="2324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15pt;margin-top:0.85pt;width:91.45pt;height:18.2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　　　　　一問一答方式　　　（一方を選択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要　　旨　（箇　条　書　き）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観光振興について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町では，</w:t>
            </w:r>
            <w:r>
              <w:rPr/>
              <w:t>2018</w:t>
            </w:r>
            <w:r>
              <w:rPr/>
              <w:t>（平成</w:t>
            </w:r>
            <w:r>
              <w:rPr/>
              <w:t>30</w:t>
            </w:r>
            <w:r>
              <w:rPr/>
              <w:t>）年度から</w:t>
            </w:r>
            <w:r>
              <w:rPr/>
              <w:t>2022</w:t>
            </w:r>
            <w:r>
              <w:rPr/>
              <w:t>（平成</w:t>
            </w:r>
            <w:r>
              <w:rPr/>
              <w:t>34</w:t>
            </w:r>
            <w:r>
              <w:rPr/>
              <w:t>）年度まで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left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５ヶ年を期間として，観光振興に関する戦略及びアクション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ランなる「大子町観光振興基本計画」を策定した。観光客を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やす，観光消費額を増やす，観光振興の取組みを継続する，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３つを目標に地域活性化に向けてスタートしたことは周知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とおりである。そこで，以下の点について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Segoe UI Symbol" w:hAnsi="Segoe UI Symbol" w:cs="Segoe UI Symbol"/>
              </w:rPr>
              <w:t>　</w:t>
            </w:r>
            <w:r>
              <w:rPr/>
              <w:t>入込客数の目標値を１５０万人（</w:t>
            </w:r>
            <w:r>
              <w:rPr/>
              <w:t>2022</w:t>
            </w:r>
            <w:r>
              <w:rPr/>
              <w:t>年）と設定したが，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今後具体的にどのような事業を考えてい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茨城空港を利用する訪日外国人の増加が見込まれるが，町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/>
              <w:t>はインバウンド（訪日外国人客）の受け入れ体制について，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どう考えてい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ハイキングコースの</w:t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平成</w:t>
            </w:r>
            <w:r>
              <w:rPr/>
              <w:t>29</w:t>
            </w:r>
            <w:r>
              <w:rPr/>
              <w:t>年第</w:t>
            </w:r>
            <w:r>
              <w:rPr/>
              <w:t>3</w:t>
            </w:r>
            <w:r>
              <w:rPr/>
              <w:t>回定例会で質問した山岳事故防止について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整備について</w:t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の中で「新たな取組みとして情報の共有化，どうしたら防げ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るかという事故防止策，事故発生したときに関係者間でどう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いった対応をとっていくのか，そういったことを協議する場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/>
              <w:t>を作っていきたい。」との答弁をいただいたが，協議は行わ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れたのか。また，これから行う計画はあ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奥久慈は多くの登山者で賑わっている。山岳事故防止の観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/>
              <w:t>点から，登山者からの感想や意見を聞く方法も考えられる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が，町としてどのように考えてい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4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2:00Z</dcterms:created>
  <dc:creator>gikai01</dc:creator>
  <dc:description/>
  <cp:keywords/>
  <dc:language>en-US</dc:language>
  <cp:lastModifiedBy>gikai04</cp:lastModifiedBy>
  <cp:lastPrinted>2018-06-04T14:25:00Z</cp:lastPrinted>
  <dcterms:modified xsi:type="dcterms:W3CDTF">2018-09-03T08:32:00Z</dcterms:modified>
  <cp:revision>5</cp:revision>
  <dc:subject/>
  <dc:title/>
</cp:coreProperties>
</file>