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  <w:lang w:eastAsia="zh-TW"/>
        </w:rPr>
      </w:pPr>
      <w:r>
        <w:rPr>
          <w:w w:val="200"/>
          <w:sz w:val="24"/>
          <w:lang w:eastAsia="zh-TW"/>
        </w:rPr>
        <w:t>一般質問通告</w:t>
      </w:r>
      <w:r>
        <w:rPr>
          <w:w w:val="200"/>
          <w:sz w:val="24"/>
        </w:rPr>
        <w:t>内容一覧</w:t>
      </w:r>
    </w:p>
    <w:p>
      <w:pPr>
        <w:pStyle w:val="Normal"/>
        <w:jc w:val="center"/>
        <w:rPr>
          <w:w w:val="200"/>
          <w:sz w:val="24"/>
        </w:rPr>
      </w:pPr>
      <w:r>
        <w:rPr>
          <w:sz w:val="24"/>
        </w:rPr>
        <w:t>平成３０年　大子町議会第４回定例会</w:t>
      </w:r>
    </w:p>
    <w:p>
      <w:pPr>
        <w:pStyle w:val="Normal"/>
        <w:ind w:right="220" w:hanging="0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１１月１９日，２０日，２１日　午前１０時開議）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6" w:right="283" w:hanging="20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一般質問の日程は１１月１９日は３名，２０日は２名，２１日は２名の予定です。一人の質問時間については，質問，答弁合わせて１時間または３０分です。</w:t>
      </w:r>
    </w:p>
    <w:p>
      <w:pPr>
        <w:pStyle w:val="Normal"/>
        <w:ind w:right="900" w:firstLine="7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形式は，全員が一問一答方式を選択しています。</w:t>
      </w:r>
    </w:p>
    <w:p>
      <w:pPr>
        <w:pStyle w:val="Normal"/>
        <w:ind w:right="90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163830</wp:posOffset>
                </wp:positionV>
                <wp:extent cx="5829300" cy="690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0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2131"/>
                              <w:gridCol w:w="623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質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順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質問者氏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質　問　事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  <w:t>議席番号７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2"/>
                                      <w:szCs w:val="22"/>
                                    </w:rPr>
                                    <w:t>岡田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　ふるさと納税返礼品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観光誘客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　大子町空家対策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  <w:t>議席番号１４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2"/>
                                      <w:szCs w:val="22"/>
                                    </w:rPr>
                                    <w:t>野内健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有者不明の土地の有効な利用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さらなる認知症への理解，周知，対策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　タクシー利用助成事業の今後の展開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  <w:t>議席番号１３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2"/>
                                      <w:szCs w:val="22"/>
                                    </w:rPr>
                                    <w:t>藤田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稔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　将来を見据えた教育環境の充実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三市町との観光振興の連携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　観光の振興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  <w:t>議席番号１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2"/>
                                      <w:szCs w:val="22"/>
                                    </w:rPr>
                                    <w:t>菊池富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　大子町最低制限価格制度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環境整備における嘱託職員の活用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　大子町の畜産農業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５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  <w:t>議席番号１１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2"/>
                                      <w:szCs w:val="22"/>
                                    </w:rPr>
                                    <w:t>佐藤正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弘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　東海第２原発の再稼働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国民健康保険税の町民負担の軽減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　大子町空家等対策計画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　生活，環境の充実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５　環境保全協定に基づく自主基準の報告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６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  <w:t>議席番号１５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2"/>
                                      <w:szCs w:val="22"/>
                                    </w:rPr>
                                    <w:t>吉成好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　八溝山展望台と景観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大子町のため池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　新庁舎建設と駅前開発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08" w:hanging="2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　永源寺進入路補修工事の陳情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７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  <w:t>議席番号１２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2"/>
                                      <w:szCs w:val="22"/>
                                    </w:rPr>
                                    <w:t>鈴木陸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郎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　来年度予算編成方針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　地方創生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　職員教育と人事交流につ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3.4pt;mso-wrap-distance-left:7.1pt;mso-wrap-distance-right:7.1pt;mso-wrap-distance-top:0pt;mso-wrap-distance-bottom:0pt;margin-top:12.9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2131"/>
                        <w:gridCol w:w="623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質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順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質問者氏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質　問　事　項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議席番号７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2"/>
                                <w:szCs w:val="22"/>
                              </w:rPr>
                              <w:t>岡田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ふるさと納税返礼品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観光誘客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大子町空家対策について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議席番号１４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2"/>
                                <w:szCs w:val="22"/>
                              </w:rPr>
                              <w:t>野内健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有者不明の土地の有効な利用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さらなる認知症への理解，周知，対策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タクシー利用助成事業の今後の展開について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議席番号１３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2"/>
                                <w:szCs w:val="22"/>
                              </w:rPr>
                              <w:t>藤田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稔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将来を見据えた教育環境の充実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三市町との観光振興の連携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観光の振興について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議席番号１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2"/>
                                <w:szCs w:val="22"/>
                              </w:rPr>
                              <w:t>菊池富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也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大子町最低制限価格制度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環境整備における嘱託職員の活用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大子町の畜産農業について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議席番号１１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2"/>
                                <w:szCs w:val="22"/>
                              </w:rPr>
                              <w:t>佐藤正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弘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東海第２原発の再稼働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国民健康保険税の町民負担の軽減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大子町空家等対策計画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　生活，環境の充実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　環境保全協定に基づく自主基準の報告について</w:t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６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議席番号１５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2"/>
                                <w:szCs w:val="22"/>
                              </w:rPr>
                              <w:t>吉成好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八溝山展望台と景観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大子町のため池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新庁舎建設と駅前開発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8" w:hanging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　永源寺進入路補修工事の陳情について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７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議席番号１２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2"/>
                                <w:szCs w:val="22"/>
                              </w:rPr>
                              <w:t>鈴木陸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郎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来年度予算編成方針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地方創生につい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職員教育と人事交流につ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1134" w:footer="0" w:bottom="567"/>
      <w:pgNumType w:fmt="decimal"/>
      <w:formProt w:val="false"/>
      <w:textDirection w:val="lrTb"/>
      <w:docGrid w:type="linesAndChars" w:linePitch="28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2:00Z</dcterms:created>
  <dc:creator> </dc:creator>
  <dc:description/>
  <cp:keywords/>
  <dc:language>en-US</dc:language>
  <cp:lastModifiedBy>gikai04</cp:lastModifiedBy>
  <cp:lastPrinted>2018-11-12T15:52:00Z</cp:lastPrinted>
  <dcterms:modified xsi:type="dcterms:W3CDTF">2018-11-12T06:52:00Z</dcterms:modified>
  <cp:revision>88</cp:revision>
  <dc:subject/>
  <dc:title>一般質問通告書</dc:title>
</cp:coreProperties>
</file>