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723390</wp:posOffset>
                </wp:positionH>
                <wp:positionV relativeFrom="paragraph">
                  <wp:posOffset>9097010</wp:posOffset>
                </wp:positionV>
                <wp:extent cx="18859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1.8pt;mso-wrap-distance-left:7.1pt;mso-wrap-distance-right:7.1pt;mso-wrap-distance-top:0pt;mso-wrap-distance-bottom:0pt;margin-top:716.3pt;mso-position-vertical-relative:text;margin-left:-135.7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１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０年１１月１２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７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岡田　敏克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2860</wp:posOffset>
                      </wp:positionV>
                      <wp:extent cx="1171575" cy="19304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9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6.3pt;margin-top:1.8pt;width:92.2pt;height:15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ふるさと納税返礼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平成２９年第２回定例会の質問の中で，３割を超えている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目について指摘したが，その後是正を行った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町は，返礼品の追加品目として，新しく追加する計画は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考え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私案として，今回追加品目を提案す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観光誘客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大子町の観光立町を目指す「大子町観光振興基本計画」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策定された。一見すると，これまでの施策事業等を整理した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だけとしか思えない。委員会協議の中で新しい企画案は出な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かったのか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目標値として，２０２２年入込客数１５０万人とあるが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手先だけで本当に「計画」として達成できるのか。大いに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疑問である。考え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誘客に対して，私の考えを提案す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大子町空家対策に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大きな町の問題となる空家対策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「空家等の実態調査」を実施した時の調査件数と，空家判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定件数は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「大子町空家等対策計画」が策定されたが，その中で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「特定空家等」に該当するものは何件（何棟）あった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解体する物件の費用等は，所有者又は管理者の負担が原則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であると考えるが，「特定空家等判定委員会」では，行政と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してどのように考え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通　　告　　書</w:t>
      </w:r>
    </w:p>
    <w:p>
      <w:pPr>
        <w:pStyle w:val="Normal"/>
        <w:rPr/>
      </w:pPr>
      <w:r>
        <w:rPr/>
        <w:t>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9"/>
        <w:gridCol w:w="2129"/>
        <w:gridCol w:w="1107"/>
        <w:gridCol w:w="794"/>
        <w:gridCol w:w="1056"/>
        <w:gridCol w:w="2106"/>
      </w:tblGrid>
      <w:tr>
        <w:trPr>
          <w:trHeight w:val="360" w:hRule="atLeast"/>
        </w:trPr>
        <w:tc>
          <w:tcPr>
            <w:tcW w:w="74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　　２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０年１１月１２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席番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　内　　健　一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子町議会議長　　　大森　勝夫　　様　　　　　　　　　　　　　　　　　　　　（６０分）</w:t>
            </w:r>
          </w:p>
        </w:tc>
      </w:tr>
      <w:tr>
        <w:trPr>
          <w:trHeight w:val="33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問一答方式</w:t>
            </w:r>
          </w:p>
        </w:tc>
      </w:tr>
      <w:tr>
        <w:trPr>
          <w:trHeight w:val="33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　（箇　条　書　き）</w:t>
            </w:r>
          </w:p>
        </w:tc>
      </w:tr>
      <w:tr>
        <w:trPr>
          <w:trHeight w:val="3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所有者不明の土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大子町のように人口が減少し高齢化が進展している自治体では、土地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効な利用につい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利用のニーズが低下し、都市等への人口移動が増加してきている。相続を</w:t>
            </w:r>
          </w:p>
        </w:tc>
      </w:tr>
      <w:tr>
        <w:trPr>
          <w:trHeight w:val="232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て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受ける予定の方が不明、又は特定するのに長期な時間と多大な費用がかか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ってしまう。このことに対応するため、平成３０年６月１３日に「所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者不明土地の円滑化等に関する特別措置法」が国会で成立したとの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だが、私たちの生活にどのように関わってくるのか。</w:t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行政としても、いままでの様々な支障が解決されていくと思われる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がどうか。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さらなる認知症へ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認知症の家族と同居している方への行政からの対応について、よく理</w:t>
            </w:r>
          </w:p>
        </w:tc>
      </w:tr>
      <w:tr>
        <w:trPr>
          <w:trHeight w:val="21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解、周知、対策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解されていない町民が多いとの指摘を受ける。いままでも何回か、担当</w:t>
            </w:r>
          </w:p>
        </w:tc>
      </w:tr>
      <w:tr>
        <w:trPr>
          <w:trHeight w:val="19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部署へ質問しているが、確認の意味で伺いたい。</w:t>
            </w:r>
          </w:p>
        </w:tc>
      </w:tr>
      <w:tr>
        <w:trPr>
          <w:trHeight w:val="19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大子町における「認知症サポーター」の方々は、充足されている</w:t>
            </w:r>
          </w:p>
        </w:tc>
      </w:tr>
      <w:tr>
        <w:trPr>
          <w:trHeight w:val="18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か。また、必要な機材や研修、書籍等は不足していないか。</w:t>
            </w:r>
          </w:p>
        </w:tc>
      </w:tr>
      <w:tr>
        <w:trPr>
          <w:trHeight w:val="16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大子町における「認知症ケアパス」の配布は、どのようなところ</w:t>
            </w:r>
          </w:p>
        </w:tc>
      </w:tr>
      <w:tr>
        <w:trPr>
          <w:trHeight w:val="15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で配布されているのか。</w:t>
            </w:r>
          </w:p>
        </w:tc>
      </w:tr>
      <w:tr>
        <w:trPr>
          <w:trHeight w:val="34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タクシー利用助成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１２月１日より「こうのとりタクシー利用助成事業」が開始され、</w:t>
            </w:r>
          </w:p>
        </w:tc>
      </w:tr>
      <w:tr>
        <w:trPr>
          <w:trHeight w:val="13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今後の展開に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議会議員一般選挙の期日前投票期間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から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まで）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ついて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と、大子町長選挙の期日前投票期間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から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まで）に利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用できる「移動支援のタクシー利用助成事業」が開始されるが、それぞ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れどの程度の効果を期待できるか。</w:t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タクシー利用助成事業の今後は、どのように展開されるのか。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98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170"/>
        <w:gridCol w:w="1287"/>
        <w:gridCol w:w="1053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０年１１月１２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藤　田　　稔</w:t>
            </w:r>
          </w:p>
        </w:tc>
      </w:tr>
      <w:tr>
        <w:trPr/>
        <w:tc>
          <w:tcPr>
            <w:tcW w:w="9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様</w:t>
            </w:r>
            <w:r>
              <w:rPr>
                <w:sz w:val="22"/>
                <w:szCs w:val="22"/>
              </w:rPr>
              <w:t>　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方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一問一答方式　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　事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将来を見据えた教育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大子町立小・中学校適正配置等検討委員会では，大子町</w:t>
            </w:r>
          </w:p>
        </w:tc>
      </w:tr>
      <w:tr>
        <w:trPr/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環境の充実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委員会に対して，今後の複式学級の発生状況をはじめ，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学校の部活動の現状，保護者や地域住民の意見等を聞きな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がら，小・中学校の適正配置についてのビジョンを提示する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ように求めている。町の進めている子育て支援の施策等を勘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しながら，どのように取り組む考えか。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三市町との観光振興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北茨城市・大洗町・大子町の三市町との観光振興における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の連携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連携協力に関する協定が，平成３０年９月２６日に締結され</w:t>
            </w:r>
          </w:p>
        </w:tc>
      </w:tr>
      <w:tr>
        <w:trPr>
          <w:trHeight w:val="39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た。協定を締結するまでの経緯を伺う。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平成３０年度においての誘客事業内容について伺う。</w:t>
            </w:r>
          </w:p>
        </w:tc>
      </w:tr>
      <w:tr>
        <w:trPr>
          <w:trHeight w:val="39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季節・テーマ毎による３市町の観光資源を活かした通年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ルート・周遊ルートの検討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３市町の市営町営施設の入館料割引制度の導入検討。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⑶</w:t>
            </w:r>
            <w:r>
              <w:rPr/>
              <w:t>　２次交通の検討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702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行政，観光協会，ホテル旅館組合による意見交換会の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実施。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観光の振興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袋田の滝観瀑施設における，当初からの有料入場者数及び　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利用料金の累計を伺う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袋田の滝観瀑利用料金は，町の観光振興にどのように活か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されてきているのか。また，現在はどうか。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今年度予定していた袋田滝本地内遊歩道の伐採及び枝払　　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いが，文化財関係で県との協議中であり，いまだに実施され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ていない。安全性を考えると早急な対応が必要ではないか。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観光客の安全対策として，落石防護柵設置工事が予定さ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れている。進捗状況を伺う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観光のまちづくりについて，町長の考えを伺う。</w:t>
            </w:r>
          </w:p>
        </w:tc>
      </w:tr>
      <w:tr>
        <w:trPr>
          <w:trHeight w:val="35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2:00Z</dcterms:created>
  <dc:creator>MiLand</dc:creator>
  <dc:description/>
  <cp:keywords/>
  <dc:language>en-US</dc:language>
  <cp:lastModifiedBy>gikai04</cp:lastModifiedBy>
  <cp:lastPrinted>2018-09-03T16:39:00Z</cp:lastPrinted>
  <dcterms:modified xsi:type="dcterms:W3CDTF">2018-11-12T07:11:00Z</dcterms:modified>
  <cp:revision>10</cp:revision>
  <dc:subject/>
  <dc:title>質　　問　　通　　告　　書</dc:title>
</cp:coreProperties>
</file>