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8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０年１１月１２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菊池　富也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　　　　　　　　　　　　　　　　　（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9050</wp:posOffset>
                      </wp:positionV>
                      <wp:extent cx="1019175" cy="215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8.4pt;margin-top:1.5pt;width:80.2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大子町最低制限価格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新庁舎建設や子育て支援住宅建設などの建設工事，町道改良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制度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山事業などの土木工事，測量・建設コンサルタント業務，役務の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その他の請負契約において，最低制限価格を設けることができ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こととなっているが，町は近年，最低制限価格を設定したことが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かなど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一般競争入札及び指名競争入札の対象事業は，年に何件あるの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。また，本年度の落札率はどれくら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大子広域公園整備事業等の役務の提供における入札の方法と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落札率を伺う。（過去３年間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近年，耐震偽装問題をはじめ，様々な分野において種々の偽装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問題が発生している。あまり低価格で落札しても，偽装や手抜き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が行われては後日問題になる。また，その業務に携わる者を苦し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めることとなっては，これも問題である。町は，最低制限価格を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業によって設けるべきと思うが，町長の考え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環境整備における嘱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通学路が雑草で通行できなくなっていたり，小中学校の景観が荒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託職員の活用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れていたり，どこでも人手が少なく手が回らない状況が起きてい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んな時に活躍できる嘱託の職員を配置し活用してはどう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現在，町の職員のうち，嘱託職員は何の業務に何人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総務課に配置し，小中学校や保育園，あるいは要望のある地域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や福祉施設に派遣する方法はどう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大子町の畜産農業に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町営牧場における畜産事業の成果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大子町の畜産事業における今後の見通し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大子町畜産農業協同組合の経営状況と今後の支援策について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伺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9"/>
        <w:rPr>
          <w:rFonts w:eastAsia="PMingLiU;新細明體"/>
          <w:sz w:val="30"/>
          <w:szCs w:val="30"/>
          <w:lang w:eastAsia="zh-TW"/>
        </w:rPr>
      </w:pPr>
      <w:r>
        <w:rPr>
          <w:rFonts w:eastAsia="PMingLiU;新細明體"/>
          <w:sz w:val="30"/>
          <w:szCs w:val="30"/>
          <w:lang w:eastAsia="zh-TW"/>
        </w:rPr>
      </w:r>
    </w:p>
    <w:p>
      <w:pPr>
        <w:pStyle w:val="Normal"/>
        <w:ind w:firstLine="2339"/>
        <w:rPr>
          <w:rFonts w:eastAsia="PMingLiU;新細明體"/>
          <w:sz w:val="30"/>
          <w:szCs w:val="30"/>
          <w:lang w:eastAsia="zh-TW"/>
        </w:rPr>
      </w:pPr>
      <w:r>
        <w:rPr>
          <w:rFonts w:eastAsia="PMingLiU;新細明體"/>
          <w:sz w:val="30"/>
          <w:szCs w:val="30"/>
          <w:lang w:eastAsia="zh-TW"/>
        </w:rPr>
      </w:r>
    </w:p>
    <w:p>
      <w:pPr>
        <w:pStyle w:val="Normal"/>
        <w:ind w:firstLine="2339"/>
        <w:rPr>
          <w:sz w:val="30"/>
          <w:szCs w:val="30"/>
        </w:rPr>
      </w:pPr>
      <w:r>
        <w:rPr>
          <w:sz w:val="30"/>
          <w:szCs w:val="30"/>
          <w:lang w:eastAsia="zh-TW"/>
        </w:rPr>
        <w:t>質　　問　　通　　告　　書</w:t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　藤　正　弘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質問時間</w:t>
            </w:r>
            <w:r>
              <w:rPr>
                <w:sz w:val="22"/>
                <w:szCs w:val="22"/>
                <w:bdr w:val="single" w:sz="4" w:space="0" w:color="000000"/>
              </w:rPr>
              <w:t>60</w:t>
            </w:r>
            <w:r>
              <w:rPr>
                <w:sz w:val="22"/>
                <w:szCs w:val="22"/>
                <w:bdr w:val="single" w:sz="4" w:space="0" w:color="000000"/>
              </w:rPr>
              <w:t>分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</w:t>
            </w:r>
            <w:r>
              <w:rPr>
                <w:sz w:val="22"/>
                <w:szCs w:val="22"/>
                <w:bdr w:val="single" w:sz="4" w:space="0" w:color="000000"/>
              </w:rPr>
              <w:t>一問一答方式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149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東海第２原発の再稼働について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原子力規制委員会は、１１月７日、日本原子力発電（原電）東海第２原発の運転延長を認可したが，課題は山積みされている。</w:t>
            </w:r>
          </w:p>
          <w:p>
            <w:pPr>
              <w:pStyle w:val="Normal"/>
              <w:spacing w:lineRule="auto" w:line="216"/>
              <w:ind w:lef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年の１２月議会の答弁では「危険性のある原発は稼働する必要はないのではないか。」と答弁しているが，どのように考えるか。</w:t>
            </w:r>
          </w:p>
        </w:tc>
      </w:tr>
      <w:tr>
        <w:trPr>
          <w:trHeight w:val="232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国民健康保険税の町民負担の軽減について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国民健康保険は、自営業者、農家、非正規職員などが主な加入者である。そのような中で、毎年、国保税の滞納が発生している。</w:t>
            </w:r>
          </w:p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のわりに国保税が高すぎるからである。</w:t>
            </w:r>
          </w:p>
          <w:p>
            <w:pPr>
              <w:pStyle w:val="Normal"/>
              <w:ind w:left="215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、県の支援強化へ働きかけ、一般会計からの繰り入れを増やし、町民の負担の軽減を図るべきだと思うが、どのように対応していくのか。</w:t>
            </w:r>
          </w:p>
        </w:tc>
      </w:tr>
      <w:tr>
        <w:trPr>
          <w:trHeight w:val="1623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大子町空家等対策計画に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空家対策として、空家の調査、空家バンク等の事業が行われてきたが、どのような成果があったのか。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特定空家に指定された場合の町の対応、住民の恩恵、持ち主の不利益は、どのようなことが考えられるか。</w:t>
            </w:r>
          </w:p>
        </w:tc>
      </w:tr>
      <w:tr>
        <w:trPr>
          <w:trHeight w:val="3708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生活、環境の充実に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９月議会で、八溝山へ通じる県道、景観等について質問したが、その後どのように対応しているのか。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民俗、文化遺産の収集は、時間の経過とともに難しくなり、収集が不可能になる場合もある。現状の民俗、文化遺産に対しての対応は、不充分である。収集、展示、一般公開できる施設など計画的に進める必要があるのではないか。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読書の町を宣言し１０年になるが「宣言」が町民全体のものとなっていない。図書館の位置、施設にも問題があるのではないのか。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町民に親しまれる図書館の建設が必要ではないのか。</w:t>
            </w:r>
          </w:p>
        </w:tc>
      </w:tr>
      <w:tr>
        <w:trPr>
          <w:trHeight w:val="140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環境保全協定に基づく自主基準の報告に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報告の中で、焼却灰の放射性物質濃度について、１月～７月まで１５回測定し、</w:t>
            </w:r>
            <w:r>
              <w:rPr>
                <w:sz w:val="22"/>
                <w:szCs w:val="22"/>
              </w:rPr>
              <w:t>44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396</w:t>
            </w:r>
            <w:r>
              <w:rPr>
                <w:sz w:val="22"/>
                <w:szCs w:val="22"/>
              </w:rPr>
              <w:t>ベクレルと最低と最高で約１０倍の差がある。どのような理由から差が出るのか。木材の産地で差があるならば、どこの産地のものなのか。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4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2:00Z</dcterms:created>
  <dc:creator>gikai01</dc:creator>
  <dc:description/>
  <cp:keywords/>
  <dc:language>en-US</dc:language>
  <cp:lastModifiedBy>gikai04</cp:lastModifiedBy>
  <cp:lastPrinted>2018-06-04T14:25:00Z</cp:lastPrinted>
  <dcterms:modified xsi:type="dcterms:W3CDTF">2018-11-12T07:17:00Z</dcterms:modified>
  <cp:revision>6</cp:revision>
  <dc:subject/>
  <dc:title/>
</cp:coreProperties>
</file>