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8"/>
        <w:rPr/>
      </w:pPr>
      <w:r>
        <w:rPr/>
        <w:t>質　　問　　通　　告　　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６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０年１１月１２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吉成　好信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9050</wp:posOffset>
                      </wp:positionV>
                      <wp:extent cx="129476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75pt;margin-top:1.5pt;width:101.9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八溝山展望台と景観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展望台や景観を守るために，町はどう対処すべきと思っ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県や森林管理事務所への問いかけを行っ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３６０度見渡せる展望台を望むが，木立が邪魔になって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るの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「展望台であって展望台でない。」というような，展望台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の役目を果たさないのでは困ると思うが，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大子町のため池に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町内のため池の現状は，どのようになっ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町内には，大・中・小のため池がどのくらいあ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た，調査はし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ため池の下流に住宅や公共施設があり，決壊により影響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出るおそれのある防災対策重点ため池を把握している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ため池の管理，点検はどのようになっ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⑴</w:t>
            </w:r>
            <w:r>
              <w:rPr/>
              <w:t>　地域へ依頼しているもの，していないもの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/>
              <w:t>　個人へ依頼しているもの，していないもの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⑶</w:t>
            </w:r>
            <w:r>
              <w:rPr/>
              <w:t>　管理は誰がするのか。水利用者だけな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新庁舎建設と駅前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都市計画があったときの駅前開発はどうだった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開発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新庁舎建設と平行して取り組むべきと思うが，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駅前開発がなければ水郡線もなくなるだろうと予想さ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るが，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永源寺進入路補修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町で土手を削ったから急斜面になったの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の陳情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観光スポットになったのだから，町でも何らかの手伝い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してもよいの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前町長のとき予算化したものを反故にした町長の考え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伺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4"/>
        <w:gridCol w:w="936"/>
        <w:gridCol w:w="702"/>
        <w:gridCol w:w="2543"/>
      </w:tblGrid>
      <w:tr>
        <w:trPr/>
        <w:tc>
          <w:tcPr>
            <w:tcW w:w="70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　木　陸　郎</w:t>
            </w:r>
          </w:p>
        </w:tc>
      </w:tr>
      <w:tr>
        <w:trPr/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　大　森　勝　夫　　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質問時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60</w:t>
            </w:r>
            <w:r>
              <w:rPr>
                <w:sz w:val="22"/>
                <w:szCs w:val="22"/>
                <w:bdr w:val="single" w:sz="4" w:space="0" w:color="000000"/>
              </w:rPr>
              <w:t>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　選択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質　　問　　方　　法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29105</wp:posOffset>
                      </wp:positionH>
                      <wp:positionV relativeFrom="page">
                        <wp:posOffset>10795</wp:posOffset>
                      </wp:positionV>
                      <wp:extent cx="1162050" cy="232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15pt;margin-top:0.85pt;width:91.45pt;height:18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来年度予算編成の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目玉となる事業は何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方針につい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県で実施しているような道路修繕工事事業を、町独自で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導入でき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町内トンネル照明対策費の予算化を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地方創生につい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本町独自の地方創生策は何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子育て支援事業や若者が定住できる環境整備事業につ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て、見直しも含め今後の方針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職員教育と人事交流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職員研修の方針や計画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につい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企画会議にあたる庁議はどのように開催され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町民の要望などは、各課へどのように調整され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中央省庁との人事交流による効果は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8:00Z</dcterms:created>
  <dc:creator>菊池靖一</dc:creator>
  <dc:description/>
  <cp:keywords/>
  <dc:language>en-US</dc:language>
  <cp:lastModifiedBy>gikai04</cp:lastModifiedBy>
  <cp:lastPrinted>2018-09-03T17:21:00Z</cp:lastPrinted>
  <dcterms:modified xsi:type="dcterms:W3CDTF">2018-11-12T07:18:00Z</dcterms:modified>
  <cp:revision>8</cp:revision>
  <dc:subject/>
  <dc:title/>
</cp:coreProperties>
</file>