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  <w:t>一般質問通告</w:t>
      </w:r>
      <w:r>
        <w:rPr>
          <w:w w:val="200"/>
          <w:sz w:val="24"/>
        </w:rPr>
        <w:t>内容一覧</w:t>
      </w:r>
    </w:p>
    <w:p>
      <w:pPr>
        <w:pStyle w:val="Normal"/>
        <w:jc w:val="center"/>
        <w:rPr>
          <w:w w:val="200"/>
          <w:sz w:val="24"/>
        </w:rPr>
      </w:pPr>
      <w:r>
        <w:rPr>
          <w:sz w:val="24"/>
        </w:rPr>
        <w:t>平成３１年大子町議会第１回定例会</w:t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３月１１日，１２日，１３日，１４日　午前１０時開議（１３日のみ午後１時開議）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6" w:right="283" w:hanging="20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質問の日程は，３月１１日は３名，１２日は２名，１３日は２名，１４日は３名の予定です。一人の質問時間については，質問，答弁合わせて１時間または３０分です。</w:t>
      </w:r>
    </w:p>
    <w:p>
      <w:pPr>
        <w:pStyle w:val="Normal"/>
        <w:ind w:right="900" w:firstLine="7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形式は，全員が一問一答方式を選択し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829300" cy="785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5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131"/>
                              <w:gridCol w:w="623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順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者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　問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藤田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稔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東京理科大学大子研修センター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</w:t>
                                  </w:r>
                                  <w:r>
                                    <w:rPr/>
                                    <w:t>子育て支援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東日本大震災の教訓を生かした防災対策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</w:t>
                                  </w:r>
                                  <w:r>
                                    <w:rPr/>
                                    <w:t>観光の振興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２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菊池富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町長の選挙公約等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大子町行政組織条例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児童福祉対策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４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野内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大子町地域公共交通の改善策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子育て世代包括支援センター（ネウボラ）の設置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骨髄ドナー助成費交付事業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金澤眞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庁舎建設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少子高齢化対策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学校跡地の活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特産品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佐藤正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東海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発の再稼働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デジタル放送受信対策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町長の選挙公約、所信表明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生活、環境の充実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吉成好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日本一幸せな大子町づくり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県北を縦断，横断する高規格的な道路整備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八溝山展望台と景観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新庁舎建設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４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菊池靖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</w:t>
                                  </w:r>
                                  <w:r>
                                    <w:rPr/>
                                    <w:t>町長が目指す町づく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８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櫻岡義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農地中間管理機構による休耕田の再利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太陽光発電設備の進行状況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通学路の整備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９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７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岡田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</w:t>
                                  </w:r>
                                  <w:r>
                                    <w:rPr/>
                                    <w:t>公用車のドライブレコーダ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</w:t>
                                  </w:r>
                                  <w:r>
                                    <w:rPr/>
                                    <w:t>スクールバスの安心安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/>
                                    <w:t>町長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対応</w:t>
                                  </w:r>
                                  <w:r>
                                    <w:rPr/>
                                    <w:t>，認識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/>
                                    <w:t>町の課題と展望について（派遣職員等の立場か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藤田英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大子観光やな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8.8pt;mso-wrap-distance-left:7.1pt;mso-wrap-distance-right:7.1pt;mso-wrap-distance-top:0pt;mso-wrap-distance-bottom:0pt;margin-top:21.7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131"/>
                        <w:gridCol w:w="623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順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者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　問　事　項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３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藤田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稔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東京理科大学大子研修センター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/>
                              <w:t>子育て支援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東日本大震災の教訓を生かした防災対策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</w:t>
                            </w:r>
                            <w:r>
                              <w:rPr/>
                              <w:t>観光の振興について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２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菊池富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町長の選挙公約等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子町行政組織条例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児童福祉対策について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４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野内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子町地域公共交通の改善策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子育て世代包括支援センター（ネウボラ）の設置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骨髄ドナー助成費交付事業について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９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金澤眞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庁舎建設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少子高齢化対策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学校跡地の活用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特産品について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１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佐藤正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東海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原発の再稼働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デジタル放送受信対策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町長の選挙公約、所信表明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生活、環境の充実について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５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吉成好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日本一幸せな大子町づくり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県北を縦断，横断する高規格的な道路整備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八溝山展望台と景観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新庁舎建設について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４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菊池靖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</w:t>
                            </w:r>
                            <w:r>
                              <w:rPr/>
                              <w:t>町長が目指す町づく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８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５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櫻岡義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農地中間管理機構による休耕田の再利用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太陽光発電設備の進行状況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通学路の整備について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７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岡田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</w:t>
                            </w:r>
                            <w:r>
                              <w:rPr/>
                              <w:t>公用車のドライブレコーダ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/>
                              <w:t>スクールバスの安心安全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町長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対応</w:t>
                            </w:r>
                            <w:r>
                              <w:rPr/>
                              <w:t>，認識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４　</w:t>
                            </w:r>
                            <w:r>
                              <w:rPr/>
                              <w:t>町の課題と展望について（派遣職員等の立場から）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３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藤田英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子観光やな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964" w:gutter="0" w:header="0" w:top="1021" w:footer="0" w:bottom="567"/>
      <w:pgNumType w:fmt="decimal"/>
      <w:formProt w:val="false"/>
      <w:textDirection w:val="lrTb"/>
      <w:docGrid w:type="linesAndChars" w:linePitch="28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2:00Z</dcterms:created>
  <dc:creator> </dc:creator>
  <dc:description/>
  <cp:keywords/>
  <dc:language>en-US</dc:language>
  <cp:lastModifiedBy>gikai04</cp:lastModifiedBy>
  <cp:lastPrinted>2019-03-04T17:06:00Z</cp:lastPrinted>
  <dcterms:modified xsi:type="dcterms:W3CDTF">2019-03-04T08:06:00Z</dcterms:modified>
  <cp:revision>94</cp:revision>
  <dc:subject/>
  <dc:title>一般質問通告書</dc:title>
</cp:coreProperties>
</file>