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8" w:hanging="0"/>
        <w:rPr/>
      </w:pPr>
      <w:r>
        <w:rPr/>
        <w:t>質　　問　　通　　告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723390</wp:posOffset>
                </wp:positionH>
                <wp:positionV relativeFrom="paragraph">
                  <wp:posOffset>9097010</wp:posOffset>
                </wp:positionV>
                <wp:extent cx="18859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1.8pt;mso-wrap-distance-left:7.1pt;mso-wrap-distance-right:7.1pt;mso-wrap-distance-top:0pt;mso-wrap-distance-bottom:0pt;margin-top:716.3pt;mso-position-vertical-relative:text;margin-left:-135.7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170"/>
        <w:gridCol w:w="1287"/>
        <w:gridCol w:w="1053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１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１年　３月　４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藤　田　　稔</w:t>
            </w:r>
          </w:p>
        </w:tc>
      </w:tr>
      <w:tr>
        <w:trPr/>
        <w:tc>
          <w:tcPr>
            <w:tcW w:w="9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様</w:t>
            </w:r>
            <w:r>
              <w:rPr>
                <w:sz w:val="22"/>
                <w:szCs w:val="22"/>
              </w:rPr>
              <w:t>　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方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一問一答方式　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　事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東京理科大学大子研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平成３１年１月５日で１０年間での無償貸付期間の契約</w:t>
            </w:r>
          </w:p>
        </w:tc>
      </w:tr>
      <w:tr>
        <w:trPr/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修センター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/>
              <w:t>　が満了になり，さらに，平成３２年１月５日まで一年間延長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となった。契約はいつ頃されたのか。また，町が提案したグ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ラウンドゴルフ場としての整備や，管理人棟を大子清流高校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の寮として活用するなどを視野に入れた理科大側との調整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はされたのか。町長は，新庁舎建設地としての検討はされた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/>
            </w:pPr>
            <w:r>
              <w:rPr/>
              <w:t>か。今後の方向性を伺う。</w:t>
            </w:r>
          </w:p>
        </w:tc>
      </w:tr>
      <w:tr>
        <w:trPr>
          <w:trHeight w:val="36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　子育て支援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町では，放課後児童クラブにおいて，放課後や学校の長期</w:t>
            </w:r>
          </w:p>
        </w:tc>
      </w:tr>
      <w:tr>
        <w:trPr>
          <w:trHeight w:val="39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休業中の見守り活動を実施している。利用状況の推移はどう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か。また，児童クラブの受け入れ施設の整備並びに拡充に向</w:t>
            </w:r>
          </w:p>
        </w:tc>
      </w:tr>
      <w:tr>
        <w:trPr>
          <w:trHeight w:val="39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けた進捗状況を伺う。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　東日本大震災の教訓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震災後の各種災害支援協定締結の状況を伺う。　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を生かした防災対策に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近隣市町村では、飲料水は確保されている。大子町では各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避難所に飲料水を備蓄するべきではないのか。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ひとり暮らしや高齢者，障がい者等の避難行動要支援者の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確保等，避難体制の進捗状況を伺う。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災害対策室の設置はどう考えているか。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　観光の振興について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袋田の滝第二観瀑台が建設されて１０年が経過した。第二　　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観瀑台のウッドデッキの管理状況について伺う。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袋田の滝観瀑施設周辺の遊歩道は，ほとんどが坂道となっ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ている。観光客の皆さんから手すりの要望があると聞いてい</w:t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るが，設置するべきではないか。</w:t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若者目線，女性目線を意識した恋人の聖地として，袋田の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魅力を発信するＰＲ動画が，茨城大学生により作成される。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モニュメントがある所も含めて，恋人の聖地にふさわしい整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備が必要ではないか。関係者との検討はされたのか。</w:t>
            </w:r>
          </w:p>
        </w:tc>
      </w:tr>
      <w:tr>
        <w:trPr>
          <w:trHeight w:val="355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8"/>
        <w:rPr/>
      </w:pPr>
      <w:r>
        <w:rPr/>
        <w:t>質　　問　　通　　告　　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１年　３月　４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菊　池　富　也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32480</wp:posOffset>
                      </wp:positionH>
                      <wp:positionV relativeFrom="page">
                        <wp:posOffset>258445</wp:posOffset>
                      </wp:positionV>
                      <wp:extent cx="1476375" cy="2571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4pt;margin-top:20.35pt;width:116.2pt;height:20.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町長の選挙公約等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長のマニフェストには、新庁舎建設計画の見直しや若い世代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の支援、観光の振興、地域医療の拡大等があり、また、所信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明でも同様の事柄を述べている。そこで今回は、観光の施策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高齢者の支援策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大子町の観光振興をこれからの４年間でどのような施策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で推進していくのか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花桃の苗木の配布をやめた理由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観光の拠点づくりについて、具体的な構想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道の駅「奥久慈だいご」の利用者数の拡大の方策につ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マニフェストにも所信表明にも、高齢者の支援について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は何一つ触れていない。その理由について伺う。また、具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体的な支援策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大子町行政組織条例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は、現在まで行政改革に積極的に取り組み、職員数の削減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の縮小に力を注ぎ、スリムな役場を目指してきた。しかし、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条例改正等により無駄と思える組織作りをしようとし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いる。その理由等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条例改正により新設する秘書広報課の必要性について伺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職員数及び管理職の数、管理職の割合について伺う。　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総合案内について、必要性等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児童福祉対策につい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度、放課後児童クラブ事業委託が拡大される見込みで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る。これまで、長期休業中には希望者全員の受け入れを要望し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いたが、受け入れ体制と対策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新設される会場とその理由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夏季休業中等の児童クラブの受入体制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希望者の数と振り分けについて伺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３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１年　３月　４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　内　健　一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68780</wp:posOffset>
                      </wp:positionH>
                      <wp:positionV relativeFrom="page">
                        <wp:posOffset>8255</wp:posOffset>
                      </wp:positionV>
                      <wp:extent cx="1295400" cy="2476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4pt;margin-top:0.65pt;width:101.95pt;height:19.4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大子町地域公共交通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町長は昨年，大子町内を細かく</w:t>
            </w:r>
            <w:r>
              <w:rPr/>
              <w:t>歩き</w:t>
            </w:r>
            <w:r>
              <w:rPr/>
              <w:t>，</w:t>
            </w:r>
            <w:r>
              <w:rPr/>
              <w:t>た</w:t>
            </w:r>
            <w:r>
              <w:rPr/>
              <w:t>くさんの町民の皆様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の改善策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</w:t>
            </w:r>
            <w:r>
              <w:rPr/>
              <w:t>話され</w:t>
            </w:r>
            <w:r>
              <w:rPr/>
              <w:t>てきたと思うが</w:t>
            </w:r>
            <w:r>
              <w:rPr/>
              <w:t>，公共交通の</w:t>
            </w:r>
            <w:r>
              <w:rPr/>
              <w:t>現状について</w:t>
            </w:r>
            <w:r>
              <w:rPr/>
              <w:t>，どのよう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</w:t>
            </w:r>
            <w:r>
              <w:rPr/>
              <w:t>要望や意見を聞かれているか。また</w:t>
            </w:r>
            <w:r>
              <w:rPr/>
              <w:t>，</w:t>
            </w:r>
            <w:r>
              <w:rPr/>
              <w:t>どのように改善しよう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</w:t>
            </w:r>
            <w:r>
              <w:rPr/>
              <w:t>思われている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/>
              <w:t>子育て世代包括支援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子育て世代包括支援センターは，妊産婦や乳幼児の現状を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センター（</w:t>
            </w:r>
            <w:r>
              <w:rPr/>
              <w:t>「</w:t>
            </w:r>
            <w:r>
              <w:rPr/>
              <w:t>ネウボラ</w:t>
            </w:r>
            <w:r>
              <w:rPr/>
              <w:t>」</w:t>
            </w:r>
            <w:r>
              <w:rPr/>
              <w:t>）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継続的に把握し</w:t>
            </w:r>
            <w:r>
              <w:rPr/>
              <w:t>，出産や子育てなどの相談にワンストップで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の設置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対応</w:t>
            </w:r>
            <w:r>
              <w:rPr/>
              <w:t>する。</w:t>
            </w:r>
            <w:r>
              <w:rPr/>
              <w:t>保険</w:t>
            </w:r>
            <w:r>
              <w:rPr/>
              <w:t>医</w:t>
            </w:r>
            <w:r>
              <w:rPr/>
              <w:t>，福祉関係機関とも</w:t>
            </w:r>
            <w:r>
              <w:rPr/>
              <w:t>連携し</w:t>
            </w:r>
            <w:r>
              <w:rPr/>
              <w:t>，切れ目</w:t>
            </w:r>
            <w:r>
              <w:rPr/>
              <w:t>な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支援</w:t>
            </w:r>
            <w:r>
              <w:rPr/>
              <w:t>を提供することを目的とする</w:t>
            </w:r>
            <w:r>
              <w:rPr/>
              <w:t>と</w:t>
            </w:r>
            <w:r>
              <w:rPr/>
              <w:t>聞くが，町はどのように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思っ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平成３０年４月現在の設置状況は，全市区町村の約４４％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にあたる７６１</w:t>
            </w:r>
            <w:r>
              <w:rPr/>
              <w:t>自</w:t>
            </w:r>
            <w:r>
              <w:rPr/>
              <w:t>治</w:t>
            </w:r>
            <w:r>
              <w:rPr/>
              <w:t>体</w:t>
            </w:r>
            <w:r>
              <w:rPr/>
              <w:t>で</w:t>
            </w:r>
            <w:r>
              <w:rPr/>
              <w:t>，</w:t>
            </w:r>
            <w:r>
              <w:rPr/>
              <w:t>1,436</w:t>
            </w:r>
            <w:r>
              <w:rPr/>
              <w:t>ヶ所。全人口</w:t>
            </w:r>
            <w:r>
              <w:rPr/>
              <w:t>の</w:t>
            </w:r>
            <w:r>
              <w:rPr/>
              <w:t>約７３％が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住む自治体をカバーしているとのことである。平成</w:t>
            </w:r>
            <w:r>
              <w:rPr/>
              <w:t>２９</w:t>
            </w:r>
            <w:r>
              <w:rPr/>
              <w:t>年４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月</w:t>
            </w:r>
            <w:r>
              <w:rPr/>
              <w:t>の</w:t>
            </w:r>
            <w:r>
              <w:rPr/>
              <w:t>改正母子保健法の施行により，設置が市町村の</w:t>
            </w:r>
            <w:r>
              <w:rPr/>
              <w:t>努力義務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とな</w:t>
            </w:r>
            <w:r>
              <w:rPr/>
              <w:t>っていると</w:t>
            </w:r>
            <w:r>
              <w:rPr/>
              <w:t>思うが，どう考える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．</w:t>
            </w:r>
            <w:r>
              <w:rPr/>
              <w:t>骨髄</w:t>
            </w:r>
            <w:r>
              <w:rPr/>
              <w:t>ドナー助成費交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移植希望者と</w:t>
            </w:r>
            <w:r>
              <w:rPr/>
              <w:t>ドナー登録者が合致しても</w:t>
            </w:r>
            <w:r>
              <w:rPr/>
              <w:t>，実際に移植に至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付</w:t>
            </w:r>
            <w:r>
              <w:rPr/>
              <w:t>事業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らない理由として</w:t>
            </w:r>
            <w:r>
              <w:rPr/>
              <w:t>，</w:t>
            </w:r>
            <w:r>
              <w:rPr/>
              <w:t>骨髄移植の入院期間におけるドナー</w:t>
            </w:r>
            <w:r>
              <w:rPr/>
              <w:t>登録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者の収入面があ</w:t>
            </w:r>
            <w:r>
              <w:rPr/>
              <w:t>げられていたが，</w:t>
            </w:r>
            <w:r>
              <w:rPr/>
              <w:t>新年度より</w:t>
            </w:r>
            <w:r>
              <w:rPr/>
              <w:t>，大子町</w:t>
            </w:r>
            <w:r>
              <w:rPr/>
              <w:t>でも</w:t>
            </w:r>
            <w:r>
              <w:rPr/>
              <w:t>助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成費の交付事業が</w:t>
            </w:r>
            <w:r>
              <w:rPr/>
              <w:t>提案されている。その</w:t>
            </w:r>
            <w:r>
              <w:rPr/>
              <w:t>内容を伺う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県が実施している</w:t>
            </w:r>
            <w:r>
              <w:rPr/>
              <w:t>助成事業との関連</w:t>
            </w:r>
            <w:r>
              <w:rPr/>
              <w:t>を伺う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/>
              <w:t>大子町における登録者が，平成３０年４月１日現在で６０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人との</w:t>
            </w:r>
            <w:r>
              <w:rPr/>
              <w:t>ことであるが，この事業を実施することでどのくら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まで改善される見込みか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2:00Z</dcterms:created>
  <dc:creator>MiLand</dc:creator>
  <dc:description/>
  <cp:keywords/>
  <dc:language>en-US</dc:language>
  <cp:lastModifiedBy>gikai04</cp:lastModifiedBy>
  <cp:lastPrinted>2018-09-03T16:39:00Z</cp:lastPrinted>
  <dcterms:modified xsi:type="dcterms:W3CDTF">2019-03-06T06:04:00Z</dcterms:modified>
  <cp:revision>10</cp:revision>
  <dc:subject/>
  <dc:title>質　　問　　通　　告　　書</dc:title>
</cp:coreProperties>
</file>