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　成　好　信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22120</wp:posOffset>
                      </wp:positionH>
                      <wp:positionV relativeFrom="page">
                        <wp:posOffset>12065</wp:posOffset>
                      </wp:positionV>
                      <wp:extent cx="1171575" cy="2476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6pt;margin-top:0.95pt;width:92.2pt;height:19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日本一幸せな大子町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具体的に何を</w:t>
            </w:r>
            <w:r>
              <w:rPr/>
              <w:t>どう取り組んで行く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づくり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．県北を</w:t>
            </w:r>
            <w:r>
              <w:rPr/>
              <w:t>縦断</w:t>
            </w:r>
            <w:r>
              <w:rPr/>
              <w:t>，横断す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可能性，</w:t>
            </w:r>
            <w:r>
              <w:rPr/>
              <w:t>見通し</w:t>
            </w:r>
            <w:r>
              <w:rPr/>
              <w:t>はあ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る高規格的な道路整備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展の基本は道路であるから，最初に取り組んで欲しいと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考えるが，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．八溝山展望台と景観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その後の</w:t>
            </w:r>
            <w:r>
              <w:rPr/>
              <w:t>対応はどうなっているのか。森林管理事務所</w:t>
            </w:r>
            <w:r>
              <w:rPr/>
              <w:t>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奥久慈県立公園担当等</w:t>
            </w:r>
            <w:r>
              <w:rPr/>
              <w:t>との</w:t>
            </w:r>
            <w:r>
              <w:rPr/>
              <w:t>話し合いはできているのか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「展望台であって展望台でない。」というような展望台は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どうすれば改善され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新庁舎建設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コストダウンを推進しているが，水害対策，耐震対策等に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は万全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階駐車場をなくして２階建てとすることは，コストダ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ンになっ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会議室は多いほうが良いの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相談室は確保すべき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展望デッキは安全なものを建設すべきと考えるが，ど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災害時に災害対策本部になれる庁舎が必要と考えるが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4"/>
        <w:gridCol w:w="936"/>
        <w:gridCol w:w="702"/>
        <w:gridCol w:w="2543"/>
      </w:tblGrid>
      <w:tr>
        <w:trPr/>
        <w:tc>
          <w:tcPr>
            <w:tcW w:w="7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菊　池　靖　一</w:t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　大　森　勝　夫　　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質問時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60</w:t>
            </w:r>
            <w:r>
              <w:rPr>
                <w:sz w:val="22"/>
                <w:szCs w:val="22"/>
                <w:bdr w:val="single" w:sz="4" w:space="0" w:color="000000"/>
              </w:rPr>
              <w:t>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　選択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質　　問　　方　　法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29105</wp:posOffset>
                      </wp:positionH>
                      <wp:positionV relativeFrom="page">
                        <wp:posOffset>10795</wp:posOffset>
                      </wp:positionV>
                      <wp:extent cx="1162050" cy="232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15pt;margin-top:0.85pt;width:91.45pt;height:18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町長が目指す町づ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所信表明から伺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り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町長が描く「日本一幸せな町」とは、どのようなも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若い世代が町に戻ってくるためには雇用の場を確保する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とが必要だが、ＩＴ企業のサテライトオフィスなど新し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企業誘致に対する考えは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観光の町としての魅力を向上させるため、新たに考えて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ることは何か。（主要幹線道路の沿道美化や久慈川の活用な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ど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道の駅魅力度向上のため行うプランとはどのようなも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森林の持つ多面的機能を維持するため交付金を活用して、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実施していく新たな事業とは何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新庁舎建設の見直しを行っているが、読書の町を宣言する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町として図書館をどのように考えている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）ごみの減量化と循環型社会への転換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5</w:t>
            </w:r>
            <w:r>
              <w:rPr/>
              <w:t>次総合計画では、平成</w:t>
            </w:r>
            <w:r>
              <w:rPr/>
              <w:t>31</w:t>
            </w:r>
            <w:r>
              <w:rPr/>
              <w:t>年度の可燃ごみの年間収集量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,462</w:t>
            </w:r>
            <w:r>
              <w:rPr/>
              <w:t>ｔ）を定めているが、達成するために行うことは何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）互いに支え合う町づくり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助・共助・公助の基本的な考えのもと協働による町づくり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についての考え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8:00Z</dcterms:created>
  <dc:creator>菊池靖一</dc:creator>
  <dc:description/>
  <cp:keywords/>
  <dc:language>en-US</dc:language>
  <cp:lastModifiedBy>gikai04</cp:lastModifiedBy>
  <cp:lastPrinted>2018-09-03T17:21:00Z</cp:lastPrinted>
  <dcterms:modified xsi:type="dcterms:W3CDTF">2019-03-06T06:14:00Z</dcterms:modified>
  <cp:revision>8</cp:revision>
  <dc:subject/>
  <dc:title/>
</cp:coreProperties>
</file>