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98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質　　問　　通　　告　　書</w:t>
      </w:r>
    </w:p>
    <w:p>
      <w:pPr>
        <w:pStyle w:val="Normal"/>
        <w:ind w:firstLine="2498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404"/>
        <w:gridCol w:w="1404"/>
        <w:gridCol w:w="1170"/>
        <w:gridCol w:w="936"/>
        <w:gridCol w:w="702"/>
        <w:gridCol w:w="2542"/>
      </w:tblGrid>
      <w:tr>
        <w:trPr/>
        <w:tc>
          <w:tcPr>
            <w:tcW w:w="701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　　８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提出年月日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３１年　３月　４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議席番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５番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櫻　岡　義　信</w:t>
            </w:r>
          </w:p>
        </w:tc>
      </w:tr>
      <w:tr>
        <w:trPr/>
        <w:tc>
          <w:tcPr>
            <w:tcW w:w="9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大子町議会議長　　</w:t>
            </w:r>
            <w:r>
              <w:rPr>
                <w:sz w:val="22"/>
                <w:szCs w:val="22"/>
              </w:rPr>
              <w:t>　大　森　勝　夫</w:t>
            </w:r>
            <w:r>
              <w:rPr>
                <w:sz w:val="22"/>
                <w:szCs w:val="22"/>
                <w:lang w:eastAsia="zh-TW"/>
              </w:rPr>
              <w:t>　　様</w:t>
            </w:r>
            <w:r>
              <w:rPr>
                <w:sz w:val="22"/>
                <w:szCs w:val="22"/>
              </w:rPr>
              <w:t>　　　　　　　　　　　　　　　　　　（６０分）</w:t>
            </w:r>
          </w:p>
        </w:tc>
      </w:tr>
      <w:tr>
        <w:trPr>
          <w:trHeight w:val="375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　　問　　方　　法</w:t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2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01165</wp:posOffset>
                      </wp:positionH>
                      <wp:positionV relativeFrom="paragraph">
                        <wp:posOffset>9525</wp:posOffset>
                      </wp:positionV>
                      <wp:extent cx="1214755" cy="264795"/>
                      <wp:effectExtent l="6985" t="6985" r="698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2649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3.95pt;margin-top:0.75pt;width:95.6pt;height:20.8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>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括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方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式　　　　　一問一答方式　　　（一方を選択）</w:t>
            </w:r>
          </w:p>
        </w:tc>
      </w:tr>
      <w:tr>
        <w:trPr>
          <w:trHeight w:val="375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　　問　　事　　項</w:t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　　問　　要　　旨　（箇　条　書　き）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農地中間管理機構に</w:t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休耕田の利用と農作業の効率化を図るため、農業競争力強化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よる休耕田の再利用</w:t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rPr/>
            </w:pPr>
            <w:r>
              <w:rPr/>
              <w:t>基盤整備事業を活用した区画整備を進めることが有効と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について</w:t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思われるが、いかがか。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上記事業の実現に向けて、農道の整備と共に連結する町道の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整備も可能か。</w:t>
            </w:r>
          </w:p>
        </w:tc>
      </w:tr>
      <w:tr>
        <w:trPr>
          <w:trHeight w:val="68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中山間地域の後継者がいない農家に関して、町の方で後継者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の斡旋を検討できないものか。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区画整備の際に、イノシシ対策も行うことで、農作物被害も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防げ、農業の活性化につながるのではないか。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太陽光発電設備の進行</w:t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現在開発を進めている「大子ヴィレッジ太陽光発電所」及び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状況について</w:t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rPr/>
            </w:pPr>
            <w:r>
              <w:rPr/>
              <w:t>小生瀬取上地区の太陽光発電設備の進行状況について伺う。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将来、町内にあるメガソーラーを始めとする太陽光発電施設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rPr/>
            </w:pPr>
            <w:r>
              <w:rPr/>
              <w:t>のパネルの寿命が来たとき、有害物質が含まれていると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rPr/>
            </w:pPr>
            <w:r>
              <w:rPr/>
              <w:t>言われるパネルの適正な処分が確約されているのか、処分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方法と併せて伺う。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4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通学路の整備について</w:t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特に町道に関しては、舗装が傷んでいる。</w:t>
            </w:r>
          </w:p>
        </w:tc>
      </w:tr>
      <w:tr>
        <w:trPr>
          <w:trHeight w:val="63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rPr/>
            </w:pPr>
            <w:r>
              <w:rPr/>
              <w:t>部分的な補修はされているが、全体的な修繕が必要では</w:t>
            </w:r>
          </w:p>
        </w:tc>
      </w:tr>
      <w:tr>
        <w:trPr>
          <w:trHeight w:val="63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rPr/>
            </w:pPr>
            <w:r>
              <w:rPr/>
              <w:t>ないか。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U</w:t>
            </w:r>
            <w:r>
              <w:rPr/>
              <w:t>字溝に蓋がない箇所があり、危険でもあるので、蓋の設置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が必要ではないか。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4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6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98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質　　問　　通　　告　　書</w:t>
      </w:r>
    </w:p>
    <w:p>
      <w:pPr>
        <w:pStyle w:val="Normal"/>
        <w:ind w:firstLine="2498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404"/>
        <w:gridCol w:w="1404"/>
        <w:gridCol w:w="1170"/>
        <w:gridCol w:w="936"/>
        <w:gridCol w:w="702"/>
        <w:gridCol w:w="2542"/>
      </w:tblGrid>
      <w:tr>
        <w:trPr/>
        <w:tc>
          <w:tcPr>
            <w:tcW w:w="701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　　９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提出年月日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３１年　３月　４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議席番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７番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岡　田　敏　克</w:t>
            </w:r>
          </w:p>
        </w:tc>
      </w:tr>
      <w:tr>
        <w:trPr/>
        <w:tc>
          <w:tcPr>
            <w:tcW w:w="9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394710</wp:posOffset>
                      </wp:positionH>
                      <wp:positionV relativeFrom="page">
                        <wp:posOffset>266700</wp:posOffset>
                      </wp:positionV>
                      <wp:extent cx="1247775" cy="26670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7.3pt;margin-top:21pt;width:98.2pt;height:20.95pt;mso-wrap-style:none;v-text-anchor:middle;mso-position-horizontal-relative:page;mso-position-vertic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  <w:lang w:eastAsia="zh-TW"/>
              </w:rPr>
              <w:t>大子町議会議長　　</w:t>
            </w:r>
            <w:r>
              <w:rPr>
                <w:sz w:val="22"/>
                <w:szCs w:val="22"/>
              </w:rPr>
              <w:t>　大　森　勝　夫</w:t>
            </w:r>
            <w:r>
              <w:rPr>
                <w:sz w:val="22"/>
                <w:szCs w:val="22"/>
                <w:lang w:eastAsia="zh-TW"/>
              </w:rPr>
              <w:t>　　様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　　　　　　　　　　　　　　　　（６０分）</w:t>
            </w:r>
          </w:p>
        </w:tc>
      </w:tr>
      <w:tr>
        <w:trPr>
          <w:trHeight w:val="375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　　問　　方　　法</w:t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括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方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式　　　　　一問一答方式　　　（一方を選択）</w:t>
            </w:r>
          </w:p>
        </w:tc>
      </w:tr>
      <w:tr>
        <w:trPr>
          <w:trHeight w:val="375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　　問　　事　　項</w:t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　　問　　要　　旨　（箇　条　書　き）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</w:t>
            </w:r>
            <w:r>
              <w:rPr/>
              <w:t>公用車のドライブ</w:t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</w:t>
            </w:r>
            <w:r>
              <w:rPr/>
              <w:t>公用車は全部で何台あるのか。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レコーダーについて</w:t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緊急車両</w:t>
            </w:r>
            <w:r>
              <w:rPr/>
              <w:t>２７台，原子力広報</w:t>
            </w:r>
            <w:r>
              <w:rPr/>
              <w:t>車</w:t>
            </w:r>
            <w:r>
              <w:rPr/>
              <w:t>１台に設置。今後の</w:t>
            </w:r>
            <w:r>
              <w:rPr/>
              <w:t>予定は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rPr/>
            </w:pPr>
            <w:r>
              <w:rPr/>
              <w:t>どのように</w:t>
            </w:r>
            <w:r>
              <w:rPr/>
              <w:t>計画されているのか。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</w:t>
            </w:r>
            <w:r>
              <w:rPr/>
              <w:t>普通公用車の設置についてはどうか。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　</w:t>
            </w:r>
            <w:r>
              <w:rPr/>
              <w:t>プライバシー保護等の問題もあり</w:t>
            </w:r>
            <w:r>
              <w:rPr/>
              <w:t>「</w:t>
            </w:r>
            <w:r>
              <w:rPr/>
              <w:t>運用</w:t>
            </w:r>
            <w:r>
              <w:rPr/>
              <w:t>要綱</w:t>
            </w:r>
            <w:r>
              <w:rPr/>
              <w:t>策定」につい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rPr/>
            </w:pPr>
            <w:r>
              <w:rPr/>
              <w:t>てはで</w:t>
            </w:r>
            <w:r>
              <w:rPr/>
              <w:t>きているのか。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  <w:r>
              <w:rPr/>
              <w:t>．スクールバスの安心</w:t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</w:t>
            </w:r>
            <w:r>
              <w:rPr/>
              <w:t>平成３０年１２月６日に矢田地内で発生した</w:t>
            </w:r>
            <w:r>
              <w:rPr/>
              <w:t>回送</w:t>
            </w:r>
            <w:r>
              <w:rPr/>
              <w:t>バスの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安全について</w:t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rPr/>
            </w:pPr>
            <w:r>
              <w:rPr/>
              <w:t>事故</w:t>
            </w:r>
            <w:r>
              <w:rPr/>
              <w:t>について</w:t>
            </w:r>
            <w:r>
              <w:rPr/>
              <w:t>把握しているのか</w:t>
            </w:r>
            <w:r>
              <w:rPr/>
              <w:t>。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</w:t>
            </w:r>
            <w:r>
              <w:rPr/>
              <w:t>把握しているとすれば，いつ</w:t>
            </w:r>
            <w:r>
              <w:rPr/>
              <w:t>頃</w:t>
            </w:r>
            <w:r>
              <w:rPr/>
              <w:t>知ったのか。どのようにし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rPr/>
            </w:pPr>
            <w:r>
              <w:rPr/>
              <w:t>て知ったのか</w:t>
            </w:r>
            <w:r>
              <w:rPr/>
              <w:t>。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</w:t>
            </w:r>
            <w:r>
              <w:rPr/>
              <w:t>この事故がスクールバスであったら，どう思うか。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　</w:t>
            </w:r>
            <w:r>
              <w:rPr/>
              <w:t>この件について，教育委員会として</w:t>
            </w:r>
            <w:r>
              <w:rPr/>
              <w:t>どう</w:t>
            </w:r>
            <w:r>
              <w:rPr/>
              <w:t>対応した</w:t>
            </w:r>
            <w:r>
              <w:rPr/>
              <w:t>のか</w:t>
            </w:r>
            <w:r>
              <w:rPr/>
              <w:t>。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rPr/>
            </w:pPr>
            <w:r>
              <w:rPr/>
              <w:t>見解</w:t>
            </w:r>
            <w:r>
              <w:rPr/>
              <w:t>を</w:t>
            </w:r>
            <w:r>
              <w:rPr/>
              <w:t>伺う。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  <w:r>
              <w:rPr/>
              <w:t>．町長</w:t>
            </w:r>
            <w:r>
              <w:rPr/>
              <w:t>の</w:t>
            </w:r>
            <w:r>
              <w:rPr/>
              <w:t>対応</w:t>
            </w:r>
            <w:r>
              <w:rPr/>
              <w:t>，認識</w:t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</w:t>
            </w:r>
            <w:r>
              <w:rPr/>
              <w:t>事故，事件，災害等が発生した場合，どう考えているのか。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について</w:t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選挙</w:t>
            </w:r>
            <w:r>
              <w:rPr/>
              <w:t>討議資料パンフレットの中で「国・県と</w:t>
            </w:r>
            <w:r>
              <w:rPr/>
              <w:t>一体</w:t>
            </w:r>
            <w:r>
              <w:rPr/>
              <w:t>となって</w:t>
            </w:r>
            <w:r>
              <w:rPr/>
              <w:t>」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rPr/>
            </w:pPr>
            <w:r>
              <w:rPr/>
              <w:t>と</w:t>
            </w:r>
            <w:r>
              <w:rPr/>
              <w:t>ある</w:t>
            </w:r>
            <w:r>
              <w:rPr/>
              <w:t>が</w:t>
            </w:r>
            <w:r>
              <w:rPr/>
              <w:t>，</w:t>
            </w:r>
            <w:r>
              <w:rPr/>
              <w:t>どのような</w:t>
            </w:r>
            <w:r>
              <w:rPr/>
              <w:t>意味なのか。考えを</w:t>
            </w:r>
            <w:r>
              <w:rPr/>
              <w:t>伺う</w:t>
            </w:r>
            <w:r>
              <w:rPr/>
              <w:t>。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</w:t>
            </w:r>
            <w:r>
              <w:rPr/>
              <w:t>職員の扱いについて，町長の「特権」はあるのか。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　</w:t>
            </w:r>
            <w:r>
              <w:rPr/>
              <w:t>町民や議会に</w:t>
            </w:r>
            <w:r>
              <w:rPr/>
              <w:t>対しての軽視</w:t>
            </w:r>
            <w:r>
              <w:rPr/>
              <w:t>はやめるべきではないか。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新庁</w:t>
            </w:r>
            <w:r>
              <w:rPr/>
              <w:t>舎問題</w:t>
            </w:r>
            <w:r>
              <w:rPr/>
              <w:t>，秘書広報</w:t>
            </w:r>
            <w:r>
              <w:rPr/>
              <w:t>課</w:t>
            </w:r>
            <w:r>
              <w:rPr/>
              <w:t>，総合</w:t>
            </w:r>
            <w:r>
              <w:rPr/>
              <w:t>案内</w:t>
            </w:r>
            <w:r>
              <w:rPr/>
              <w:t>員</w:t>
            </w:r>
            <w:r>
              <w:rPr/>
              <w:t>の</w:t>
            </w:r>
            <w:r>
              <w:rPr/>
              <w:t>配置等）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</w:t>
            </w:r>
            <w:r>
              <w:rPr/>
              <w:t>町の課題と展望につ</w:t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</w:t>
            </w:r>
            <w:r>
              <w:rPr/>
              <w:t>派遣職員等の立場から，</w:t>
            </w:r>
            <w:r>
              <w:rPr/>
              <w:t>又は</w:t>
            </w:r>
            <w:r>
              <w:rPr/>
              <w:t>退任（退職）を迎えるにあた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いて（派遣職員等の立</w:t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rPr/>
            </w:pPr>
            <w:r>
              <w:rPr/>
              <w:t>り，大子</w:t>
            </w:r>
            <w:r>
              <w:rPr/>
              <w:t>町政に携わった中で，大子町政に必要なこと等，町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場から）</w:t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rPr/>
            </w:pPr>
            <w:r>
              <w:rPr/>
              <w:t>の課題や展望が</w:t>
            </w:r>
            <w:r>
              <w:rPr/>
              <w:t>あれば伺いたい。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98"/>
        <w:rPr/>
      </w:pPr>
      <w:r>
        <w:rPr/>
        <w:t>質　　問　　通　　告　　書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404"/>
        <w:gridCol w:w="1404"/>
        <w:gridCol w:w="1170"/>
        <w:gridCol w:w="936"/>
        <w:gridCol w:w="702"/>
        <w:gridCol w:w="2542"/>
      </w:tblGrid>
      <w:tr>
        <w:trPr/>
        <w:tc>
          <w:tcPr>
            <w:tcW w:w="701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　　１０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提出年月日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３１年　３月　４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議席番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３番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藤　田　英　夫</w:t>
            </w:r>
          </w:p>
        </w:tc>
      </w:tr>
      <w:tr>
        <w:trPr/>
        <w:tc>
          <w:tcPr>
            <w:tcW w:w="9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332480</wp:posOffset>
                      </wp:positionH>
                      <wp:positionV relativeFrom="page">
                        <wp:posOffset>258445</wp:posOffset>
                      </wp:positionV>
                      <wp:extent cx="1476375" cy="257175"/>
                      <wp:effectExtent l="3810" t="3810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3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2.4pt;margin-top:20.35pt;width:116.2pt;height:20.2pt;mso-wrap-style:none;v-text-anchor:middle;mso-position-horizontal-relative:page;mso-position-vertic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  <w:lang w:eastAsia="zh-TW"/>
              </w:rPr>
              <w:t>大子町議会議長　　</w:t>
            </w:r>
            <w:r>
              <w:rPr>
                <w:sz w:val="22"/>
                <w:szCs w:val="22"/>
              </w:rPr>
              <w:t>　大　森　勝　夫</w:t>
            </w:r>
            <w:r>
              <w:rPr>
                <w:sz w:val="22"/>
                <w:szCs w:val="22"/>
                <w:lang w:eastAsia="zh-TW"/>
              </w:rPr>
              <w:t>　　様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　　　　　　　　　　　　　　　　</w:t>
            </w:r>
            <w:r>
              <w:rPr>
                <w:sz w:val="22"/>
                <w:szCs w:val="22"/>
              </w:rPr>
              <w:t>（３０</w:t>
            </w:r>
            <w:r>
              <w:rPr>
                <w:sz w:val="22"/>
                <w:szCs w:val="22"/>
              </w:rPr>
              <w:t>分）</w:t>
            </w:r>
          </w:p>
        </w:tc>
      </w:tr>
      <w:tr>
        <w:trPr>
          <w:trHeight w:val="375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　　問　　方　　法</w:t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括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方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式　　　　　一問一答方式　　　（一方を選択）</w:t>
            </w:r>
          </w:p>
        </w:tc>
      </w:tr>
      <w:tr>
        <w:trPr>
          <w:trHeight w:val="375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　　問　　事　　項</w:t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　　問　　要　　旨　（箇　条　書　き）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大子観光やなについて</w:t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/>
              <w:t>町長の所信表明において、観光客の呼び込み、宿泊施設の拡充、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4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観光の町として魅力向上を図りたいとあった。そこで、「大子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観光やな」の今後について伺う。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大子観光やなの存続について、町長の考えを伺う。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２）存続のために町の支援策はあるのか、またどのような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ind w:firstLine="468"/>
              <w:rPr/>
            </w:pPr>
            <w:r>
              <w:rPr/>
              <w:t>施策があるか伺う。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３）やな組合との調整は、進んでいるのか。今後、町はどの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ように関わっていくのか伺う。</w:t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4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linesAndChars" w:linePitch="403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17:00Z</dcterms:created>
  <dc:creator>菊池靖一</dc:creator>
  <dc:description/>
  <cp:keywords/>
  <dc:language>en-US</dc:language>
  <cp:lastModifiedBy>gikai04</cp:lastModifiedBy>
  <cp:lastPrinted>2018-09-03T17:21:00Z</cp:lastPrinted>
  <dcterms:modified xsi:type="dcterms:W3CDTF">2019-03-06T06:17:00Z</dcterms:modified>
  <cp:revision>2</cp:revision>
  <dc:subject/>
  <dc:title/>
</cp:coreProperties>
</file>