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</w:rPr>
        <w:t>　　　　　　　　事　業　計　画　書</w:t>
      </w:r>
    </w:p>
    <w:tbl>
      <w:tblPr>
        <w:tblW w:w="96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1984"/>
        <w:gridCol w:w="6851"/>
      </w:tblGrid>
      <w:tr>
        <w:trPr>
          <w:trHeight w:val="8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施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う理由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地の検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・必要性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地の選定理由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</w:rPr>
              <w:t>候補地として選</w:t>
            </w:r>
            <w:r>
              <w:rPr>
                <w:rFonts w:ascii="ＭＳ 明朝;MS Mincho" w:hAnsi="ＭＳ 明朝;MS Mincho" w:cs="ＭＳ 明朝;MS Mincho"/>
                <w:w w:val="93"/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した土地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及び検討結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果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別面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農地と一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て利用する農地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権利の取得見込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水・排水・調整池計画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防 災 計 画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農地の営農条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への被害防除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隣地農地所有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者への説明状況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時転用期間の説明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40:00Z</dcterms:created>
  <dc:creator>nourin17</dc:creator>
  <dc:description/>
  <cp:keywords/>
  <dc:language>en-US</dc:language>
  <cp:lastModifiedBy>大子町役場</cp:lastModifiedBy>
  <cp:lastPrinted>2016-09-15T17:40:00Z</cp:lastPrinted>
  <dcterms:modified xsi:type="dcterms:W3CDTF">2019-04-23T05:43:00Z</dcterms:modified>
  <cp:revision>4</cp:revision>
  <dc:subject/>
  <dc:title/>
</cp:coreProperties>
</file>