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238125</wp:posOffset>
                </wp:positionV>
                <wp:extent cx="3886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消防長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副署長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副署長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当務責任者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8.75pt;mso-position-vertical-relative:text;margin-left:18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消防長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副署長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署長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当務責任者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36"/>
        </w:rPr>
        <w:t>消防設備損壊等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720"/>
        <w:gridCol w:w="3060"/>
      </w:tblGrid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8"/>
              </w:rPr>
              <w:t>報告者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令和　　年　　月　　日（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</w:t>
            </w:r>
            <w:r>
              <w:rPr>
                <w:sz w:val="24"/>
              </w:rPr>
              <w:t>㊞</w:t>
            </w:r>
          </w:p>
        </w:tc>
      </w:tr>
      <w:tr>
        <w:trPr>
          <w:trHeight w:val="5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担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　</w:t>
            </w:r>
            <w:r>
              <w:rPr>
                <w:sz w:val="28"/>
              </w:rPr>
              <w:t>消　　防　　課　　　　　警　　防　　係</w:t>
            </w:r>
          </w:p>
        </w:tc>
      </w:tr>
      <w:tr>
        <w:trPr>
          <w:trHeight w:val="5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32"/>
              </w:rPr>
              <w:t>　　　　　　　　</w:t>
            </w:r>
            <w:r>
              <w:rPr>
                <w:sz w:val="28"/>
              </w:rPr>
              <w:t>担　当　　　　　　　　　　　　あて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件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記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処理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746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5:00Z</dcterms:created>
  <dc:creator>小野瀬英一</dc:creator>
  <dc:description/>
  <cp:keywords/>
  <dc:language>en-US</dc:language>
  <cp:lastModifiedBy>syoubou29</cp:lastModifiedBy>
  <cp:lastPrinted>2007-02-28T16:44:00Z</cp:lastPrinted>
  <dcterms:modified xsi:type="dcterms:W3CDTF">2020-01-24T11:45:00Z</dcterms:modified>
  <cp:revision>2</cp:revision>
  <dc:subject/>
  <dc:title/>
</cp:coreProperties>
</file>