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/>
      </w:pPr>
      <w:r>
        <w:rPr/>
        <w:t>様式第１号（第５条関係）</w:t>
      </w:r>
    </w:p>
    <w:p>
      <w:pPr>
        <w:pStyle w:val="Normal"/>
        <w:snapToGrid w:val="false"/>
        <w:jc w:val="center"/>
        <w:rPr/>
      </w:pPr>
      <w:r>
        <w:rPr/>
        <w:t>（表面）</w:t>
      </w:r>
    </w:p>
    <w:p>
      <w:pPr>
        <w:pStyle w:val="Normal"/>
        <w:snapToGrid w:val="false"/>
        <w:ind w:left="214" w:hanging="214"/>
        <w:jc w:val="center"/>
        <w:rPr/>
      </w:pPr>
      <w:r>
        <w:rPr/>
        <w:t>婚活支援ネットワーク登録申込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985"/>
        <w:gridCol w:w="1418"/>
        <w:gridCol w:w="283"/>
        <w:gridCol w:w="284"/>
        <w:gridCol w:w="1417"/>
        <w:gridCol w:w="1419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申込年月日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次の太枠内を記入してください。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5104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　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続　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長・次・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昭和・平成　　　　年　　月　　日生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満　　　　歳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　宅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携　帯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0"/>
                <w:w w:val="58"/>
                <w:kern w:val="0"/>
              </w:rPr>
              <w:t>携帯のメールアドレ</w:t>
            </w:r>
            <w:r>
              <w:rPr>
                <w:spacing w:val="6"/>
                <w:w w:val="58"/>
                <w:kern w:val="0"/>
              </w:rPr>
              <w:t>ス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56"/>
                <w:kern w:val="0"/>
              </w:rPr>
              <w:t>結婚</w:t>
            </w:r>
            <w:r>
              <w:rPr>
                <w:kern w:val="0"/>
              </w:rPr>
              <w:t>歴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初婚　□再婚（死別）　□再婚（離婚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3"/>
                <w:kern w:val="0"/>
              </w:rPr>
              <w:t>子供の有</w:t>
            </w:r>
            <w:r>
              <w:rPr>
                <w:kern w:val="0"/>
              </w:rPr>
              <w:t>無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無　□有（　　　　　　　　　　　）　※生年・性別・親権・養育費など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会社員　□公務員　□団体職員　□自営業　□パート・アルバイ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※</w:t>
            </w:r>
            <w:r>
              <w:rPr/>
              <w:t>事務，営業，運転手，農業など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56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ふりがな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勤務体系・休日などを記入してください。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0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0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分のことについて（任意記入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身</w:t>
            </w:r>
            <w:r>
              <w:rPr>
                <w:kern w:val="0"/>
              </w:rPr>
              <w:t>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ｃ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体</w:t>
            </w:r>
            <w:r>
              <w:rPr>
                <w:kern w:val="0"/>
              </w:rPr>
              <w:t>重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め　　普通　　細め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422"/>
                <w:kern w:val="0"/>
              </w:rPr>
              <w:t>健</w:t>
            </w:r>
            <w:r>
              <w:rPr>
                <w:kern w:val="0"/>
              </w:rPr>
              <w:t>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良好　□普通　□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年</w:t>
            </w:r>
            <w:r>
              <w:rPr>
                <w:kern w:val="0"/>
              </w:rPr>
              <w:t>収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約　　　　　万円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中卒　□高卒　□専門卒　□短大卒　□大卒　□大学院修了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3"/>
                <w:kern w:val="0"/>
              </w:rPr>
              <w:t>転勤の有</w:t>
            </w:r>
            <w:r>
              <w:rPr>
                <w:kern w:val="0"/>
              </w:rPr>
              <w:t>無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無　□県内　□近県　□国内　□海外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趣</w:t>
            </w:r>
            <w:r>
              <w:rPr>
                <w:kern w:val="0"/>
              </w:rPr>
              <w:t>味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嗜</w:t>
            </w:r>
            <w:r>
              <w:rPr>
                <w:kern w:val="0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たばこ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吸わない　□吸う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お　酒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飲まない　□飲む　□付き合い程度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家族構</w:t>
            </w:r>
            <w:r>
              <w:rPr>
                <w:spacing w:val="1"/>
                <w:kern w:val="0"/>
              </w:rPr>
              <w:t>成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3975</wp:posOffset>
                      </wp:positionV>
                      <wp:extent cx="4319905" cy="30607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06000"/>
                              </a:xfrm>
                              <a:prstGeom prst="bracketPair">
                                <a:avLst>
                                  <a:gd name="adj" fmla="val 89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35pt;margin-top:4.25pt;width:340.1pt;height:24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同居　　□父　□母　□兄　□弟　□姉　□妹　□その他（　　　　　　　）</w:t>
            </w:r>
          </w:p>
          <w:p>
            <w:pPr>
              <w:pStyle w:val="Normal"/>
              <w:spacing w:lineRule="exact" w:line="320"/>
              <w:ind w:firstLine="1070"/>
              <w:rPr/>
            </w:pPr>
            <w:r>
              <w:rPr/>
              <w:t>□</w:t>
            </w:r>
            <w:r>
              <w:rPr/>
              <w:t>子供（男・女，　　歳）（男・女，　　歳）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3975</wp:posOffset>
                      </wp:positionV>
                      <wp:extent cx="4319905" cy="30607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06000"/>
                              </a:xfrm>
                              <a:prstGeom prst="bracketPair">
                                <a:avLst>
                                  <a:gd name="adj" fmla="val 89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4.25pt;width:340.1pt;height:24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別居　　□父　□母　□兄　□弟　□姉　□妹　□その他（　　　　　　　）</w:t>
            </w:r>
          </w:p>
          <w:p>
            <w:pPr>
              <w:pStyle w:val="Normal"/>
              <w:spacing w:lineRule="exact" w:line="320"/>
              <w:ind w:firstLine="1070"/>
              <w:rPr/>
            </w:pPr>
            <w:r>
              <w:rPr/>
              <w:t>□</w:t>
            </w:r>
            <w:r>
              <w:rPr/>
              <w:t>子供（男・女，　　歳）（男・女，　　歳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婿・養</w:t>
            </w:r>
            <w:r>
              <w:rPr>
                <w:spacing w:val="1"/>
                <w:kern w:val="0"/>
              </w:rPr>
              <w:t>子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可　□否　□分からない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現在の住まい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自分の持家　□家族の持家　□借家　□社宅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一戸建て　□アパート　□マンション　□その他（　　　　　）</w:t>
            </w:r>
          </w:p>
        </w:tc>
      </w:tr>
      <w:tr>
        <w:trPr>
          <w:trHeight w:val="907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あなた自身の性格や結婚観等について，自由に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4294966066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/>
      </w:pPr>
      <w:r>
        <w:rPr/>
        <w:t>（裏面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176"/>
        <w:gridCol w:w="242"/>
        <w:gridCol w:w="1985"/>
        <w:gridCol w:w="1985"/>
        <w:gridCol w:w="1985"/>
      </w:tblGrid>
      <w:tr>
        <w:trPr>
          <w:trHeight w:val="340" w:hRule="atLeast"/>
        </w:trPr>
        <w:tc>
          <w:tcPr>
            <w:tcW w:w="964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相手に対する希望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422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7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7"/>
              <w:jc w:val="left"/>
              <w:rPr/>
            </w:pPr>
            <w:r>
              <w:rPr/>
              <w:t>歳から　　　歳ま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22"/>
                <w:kern w:val="0"/>
              </w:rPr>
              <w:t>身</w:t>
            </w:r>
            <w:r>
              <w:rPr>
                <w:kern w:val="0"/>
              </w:rPr>
              <w:t>長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7"/>
              <w:jc w:val="left"/>
              <w:rPr/>
            </w:pPr>
            <w:r>
              <w:rPr/>
              <w:t>ｃｍから　　　　　ｃｍま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431"/>
                <w:kern w:val="0"/>
              </w:rPr>
              <w:t>体</w:t>
            </w:r>
            <w:r>
              <w:rPr>
                <w:kern w:val="0"/>
              </w:rPr>
              <w:t>重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太め　□普通　□細め　□こだわらな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56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茨城県内　□同一市町村内　□県北　□中央　□茨城県外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こだわらない　　　　　　　　　　　　　　　　　　　　※複数可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422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会社員　□公務員　□団体職員　□自営業　□パート・アルバイ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こだわらない　　　　　　　　　　　　　　　　　　　　※複数可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422"/>
                <w:kern w:val="0"/>
              </w:rPr>
              <w:t>年</w:t>
            </w:r>
            <w:r>
              <w:rPr>
                <w:kern w:val="0"/>
              </w:rPr>
              <w:t>収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約　　　　　万円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422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高卒以上　□専門卒以上　□短大・高専卒以上　□大卒以上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こだわらな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56"/>
                <w:kern w:val="0"/>
              </w:rPr>
              <w:t>結婚</w:t>
            </w:r>
            <w:r>
              <w:rPr>
                <w:kern w:val="0"/>
              </w:rPr>
              <w:t>歴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初婚　□再婚　□こだわらな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3"/>
                <w:kern w:val="0"/>
              </w:rPr>
              <w:t>子供の有</w:t>
            </w:r>
            <w:r>
              <w:rPr>
                <w:kern w:val="0"/>
              </w:rPr>
              <w:t>無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無　□こだわらない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31"/>
                <w:kern w:val="0"/>
              </w:rPr>
              <w:t>嗜</w:t>
            </w:r>
            <w:r>
              <w:rPr>
                <w:kern w:val="0"/>
              </w:rPr>
              <w:t>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たばこ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吸わない　□吸う　□こだわらない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お　酒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飲まない　□飲む　□こだわらな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3"/>
                <w:kern w:val="0"/>
              </w:rPr>
              <w:t>同居別居の希</w:t>
            </w:r>
            <w:r>
              <w:rPr>
                <w:spacing w:val="4"/>
                <w:w w:val="83"/>
                <w:kern w:val="0"/>
              </w:rPr>
              <w:t>望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自分の家族と同居してほしい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数年後には，自分の家族と同居してほしい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話し合い</w:t>
            </w:r>
          </w:p>
        </w:tc>
      </w:tr>
      <w:tr>
        <w:trPr>
          <w:trHeight w:val="397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上記以外に相手を選ぶ際，特に希望がありましたら記入してください。</w:t>
            </w:r>
          </w:p>
        </w:tc>
      </w:tr>
      <w:tr>
        <w:trPr>
          <w:trHeight w:val="397" w:hRule="atLeast"/>
        </w:trPr>
        <w:tc>
          <w:tcPr>
            <w:tcW w:w="96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相手を選ぶ際，重要視する項目を上記のＡ～Ｋまでの項目から３つ以内を選んで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exact" w:line="320"/>
        <w:rPr/>
      </w:pPr>
      <w:r>
        <w:rPr/>
        <w:t>添付書類</w:t>
      </w:r>
    </w:p>
    <w:p>
      <w:pPr>
        <w:pStyle w:val="Normal"/>
        <w:spacing w:lineRule="exact" w:line="320"/>
        <w:ind w:firstLine="214"/>
        <w:rPr/>
      </w:pPr>
      <w:r>
        <w:rPr/>
        <w:t>１　写真（上半身，Ｌサイズ縦型（縦</w:t>
      </w:r>
      <w:r>
        <w:rPr/>
        <w:t>12.7cm</w:t>
      </w:r>
      <w:r>
        <w:rPr/>
        <w:t>×</w:t>
      </w:r>
      <w:r>
        <w:rPr/>
        <w:t>横</w:t>
      </w:r>
      <w:r>
        <w:rPr/>
        <w:t>8.9cm</w:t>
      </w:r>
      <w:r>
        <w:rPr/>
        <w:t>）で３月以内に撮影されたもの）</w:t>
      </w:r>
    </w:p>
    <w:p>
      <w:pPr>
        <w:pStyle w:val="Normal"/>
        <w:spacing w:lineRule="exact" w:line="320"/>
        <w:ind w:firstLine="214"/>
        <w:rPr/>
      </w:pPr>
      <w:r>
        <w:rPr/>
        <w:t>２　本人確認ができる書類（運転免許証など顔写真のある官公署発行の証明書）</w:t>
      </w:r>
    </w:p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3969"/>
        <w:gridCol w:w="285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１　この申込書に記入した内容は，真実であることを誓約します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２　仮に希望に沿った相手が見つからなかったとしても，異議や苦情などを申し立てません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4"/>
              <w:jc w:val="left"/>
              <w:rPr/>
            </w:pPr>
            <w:r>
              <w:rPr/>
              <w:t>□</w:t>
            </w:r>
            <w:r>
              <w:rPr/>
              <w:t>この申込書に記入した内容について，茨城県マリッジサポーターの利用を承諾します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56" w:firstLine="1071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※</w:t>
            </w:r>
            <w:r>
              <w:rPr/>
              <w:t>本人自筆署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5:00Z</dcterms:created>
  <dc:creator>inet029</dc:creator>
  <dc:description/>
  <cp:keywords/>
  <dc:language>en-US</dc:language>
  <cp:lastModifiedBy>inet029</cp:lastModifiedBy>
  <cp:lastPrinted>2015-04-27T10:40:00Z</cp:lastPrinted>
  <dcterms:modified xsi:type="dcterms:W3CDTF">2020-04-06T02:26:00Z</dcterms:modified>
  <cp:revision>7</cp:revision>
  <dc:subject/>
  <dc:title>婚活支援ネットワーク登録申込書</dc:title>
</cp:coreProperties>
</file>