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徴収猶予申請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/>
        <w:t>（申請先）</w: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w:rPr/>
        <w:t>　　大子町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07645</wp:posOffset>
                </wp:positionV>
                <wp:extent cx="3181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地方税法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第１項の規定により，次のとおり徴収の猶予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75pt;mso-wrap-distance-left:9.05pt;mso-wrap-distance-right:9.05pt;mso-wrap-distance-top:0pt;mso-wrap-distance-bottom:0pt;margin-top:16.3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地方税法第</w:t>
                      </w:r>
                      <w:r>
                        <w:rPr>
                          <w:rFonts w:cs="ＭＳ 明朝" w:ascii="ＭＳ 明朝" w:hAnsi="ＭＳ 明朝"/>
                        </w:rPr>
                        <w:t>15</w:t>
                      </w:r>
                      <w:r>
                        <w:rPr>
                          <w:rFonts w:ascii="ＭＳ 明朝" w:hAnsi="ＭＳ 明朝" w:cs="ＭＳ 明朝"/>
                        </w:rPr>
                        <w:t>条第１項の規定により，次のとおり徴収の猶予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5"/>
        <w:gridCol w:w="49"/>
        <w:gridCol w:w="822"/>
        <w:gridCol w:w="28"/>
        <w:gridCol w:w="152"/>
        <w:gridCol w:w="398"/>
        <w:gridCol w:w="1072"/>
        <w:gridCol w:w="377"/>
        <w:gridCol w:w="1120"/>
        <w:gridCol w:w="170"/>
        <w:gridCol w:w="159"/>
        <w:gridCol w:w="169"/>
        <w:gridCol w:w="1061"/>
        <w:gridCol w:w="219"/>
        <w:gridCol w:w="190"/>
        <w:gridCol w:w="1150"/>
        <w:gridCol w:w="109"/>
        <w:gridCol w:w="1450"/>
        <w:gridCol w:w="9"/>
      </w:tblGrid>
      <w:tr>
        <w:trPr>
          <w:trHeight w:val="616" w:hRule="atLeast"/>
        </w:trPr>
        <w:tc>
          <w:tcPr>
            <w:tcW w:w="517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年月日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7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83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（　　　　）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7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320" w:hanging="0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1"/>
              </w:rPr>
              <w:t>納付（納入）すべき町税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等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度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税　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知書番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納期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税　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延滞金額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  <w:vertAlign w:val="superscript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うち徴収の猶予を受けようとする金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円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3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方税法第</w:t>
            </w:r>
            <w:r>
              <w:rPr>
                <w:rFonts w:cs="ＭＳ 明朝" w:ascii="ＭＳ 明朝" w:hAnsi="ＭＳ 明朝"/>
                <w:kern w:val="2"/>
                <w:sz w:val="21"/>
              </w:rPr>
              <w:t>1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項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各号のいずれかに該当する事実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該当する記号に○）</w:t>
            </w:r>
          </w:p>
        </w:tc>
        <w:tc>
          <w:tcPr>
            <w:tcW w:w="61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ｱ 災害を受けた，又は盗難に遭っ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ｲ 自身又は親族が病気にかかった（負傷した。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ｳ 自身又は勤務先が事業を廃止（休止）し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ｴ 自身又は勤務先の事業が著しい損失を受け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ｵ ｱ～ｴに類する事実があった。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0955</wp:posOffset>
                      </wp:positionV>
                      <wp:extent cx="356235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5pt;margin-top:1.65pt;width:280.45pt;height:1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具体的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88" w:hRule="atLeast"/>
        </w:trPr>
        <w:tc>
          <w:tcPr>
            <w:tcW w:w="3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徴収の猶予に係る徴収金を一時に納付（納入）することができない事情の詳細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納付（納入）計画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2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2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2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2"/>
              </w:rPr>
              <w:t>　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猶予を受けようとする期間</w:t>
            </w:r>
          </w:p>
        </w:tc>
        <w:tc>
          <w:tcPr>
            <w:tcW w:w="780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から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まで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（日・月）間</w:t>
            </w:r>
          </w:p>
        </w:tc>
      </w:tr>
      <w:tr>
        <w:trPr>
          <w:trHeight w:val="93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　　　保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種類、数量、価額及び所在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提供することができない特別の事情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16"/>
              </w:rPr>
            </w:pPr>
            <w:r>
              <w:rPr>
                <w:rFonts w:cs="ＭＳ 明朝" w:ascii="ＭＳ 明朝" w:hAnsi="ＭＳ 明朝"/>
                <w:kern w:val="2"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猶予該当事実証明書類　□　財産目録　　□　収支の明細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財産収支状況書　　　　□　担保関係書類　□　その他（　　　　　　　）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8:00Z</dcterms:created>
  <dc:creator/>
  <dc:description/>
  <cp:keywords/>
  <dc:language>en-US</dc:language>
  <cp:lastModifiedBy>zeimu06</cp:lastModifiedBy>
  <cp:lastPrinted>2015-11-09T21:12:00Z</cp:lastPrinted>
  <dcterms:modified xsi:type="dcterms:W3CDTF">2021-02-09T07:20:00Z</dcterms:modified>
  <cp:revision>21</cp:revision>
  <dc:subject/>
  <dc:title/>
</cp:coreProperties>
</file>