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３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子町長　高　梨　哲　彦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提出者　所 在 地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名　　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子町土砂災害・洪水ハザードマップ更新業務に係る公募型プロポーザルについて、次のとおり参加を表明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参加表明する事業者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974"/>
      </w:tblGrid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担当者の連絡先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974"/>
      </w:tblGrid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担当部署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 在　 地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Ｘ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‐ｍａｉｌ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466" w:charSpace="1228"/>
        </w:sectPr>
        <w:pStyle w:val="Normal"/>
        <w:rPr/>
      </w:pPr>
      <w:r>
        <w:rPr>
          <w:rFonts w:ascii="ＭＳ 明朝;MS Mincho" w:hAnsi="ＭＳ 明朝;MS Mincho" w:cs="ＭＳ 明朝;MS Mincho"/>
        </w:rPr>
        <w:t>　※事業者概要（任意様式。Ａ４版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 案 書 等 提 出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３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子町長　高　梨　哲　彦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提出者　所 在 地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名　　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子町土砂災害・洪水ハザードマップ更新業務プロポーザル実施要綱に基づき、次のとおり関係書類を提出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案書（様式第３号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7" w:hanging="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大子町土砂災害・洪水ハザードマップのサンプル</w:t>
      </w:r>
    </w:p>
    <w:p>
      <w:pPr>
        <w:pStyle w:val="Normal"/>
        <w:ind w:left="907" w:hanging="907"/>
        <w:rPr/>
      </w:pPr>
      <w:r>
        <w:rPr>
          <w:rFonts w:ascii="ＭＳ 明朝;MS Mincho" w:hAnsi="ＭＳ 明朝;MS Mincho" w:cs="ＭＳ 明朝;MS Mincho"/>
        </w:rPr>
        <w:t>　ア　レイアウト・可視性、機能性及びその他独自の提案の審査に使用する。</w:t>
      </w:r>
    </w:p>
    <w:p>
      <w:pPr>
        <w:pStyle w:val="Normal"/>
        <w:ind w:left="907" w:hanging="907"/>
        <w:rPr/>
      </w:pPr>
      <w:r>
        <w:rPr>
          <w:rFonts w:ascii="ＭＳ 明朝;MS Mincho" w:hAnsi="ＭＳ 明朝;MS Mincho" w:cs="ＭＳ 明朝;MS Mincho"/>
        </w:rPr>
        <w:t>　イ　現行「大子町土砂災害・洪水ハザードマップ」をリデザインするものとする。</w:t>
      </w:r>
    </w:p>
    <w:p>
      <w:pPr>
        <w:pStyle w:val="Normal"/>
        <w:ind w:left="907" w:hanging="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ウ　Ａ２判以上（Ａ４折り加工）、用紙の種類は任意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参考見積書</w:t>
      </w:r>
    </w:p>
    <w:p>
      <w:pPr>
        <w:pStyle w:val="Normal"/>
        <w:ind w:left="680" w:hanging="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ア　本業務の実施に当たり算出した金額</w:t>
      </w:r>
    </w:p>
    <w:p>
      <w:pPr>
        <w:pStyle w:val="Normal"/>
        <w:ind w:left="680" w:hanging="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　任意様式、金額は税抜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担当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ＦＡＸ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466" w:charSpace="1228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　案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大子町土砂災害・洪水ハザードマップについて、</w:t>
      </w:r>
      <w:r>
        <w:rPr/>
        <w:t>次のとおり提案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67"/>
      </w:tblGrid>
      <w:tr>
        <w:trPr/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内容</w:t>
            </w:r>
          </w:p>
        </w:tc>
      </w:tr>
      <w:tr>
        <w:trPr>
          <w:trHeight w:val="186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同種又は類似業務の実績、保有する技術職員の状況、業務の実施体制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8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イアウト・可視性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8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性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独自の提案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スペースが不足する場合は、適宜、行幅を調整してください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5:00Z</dcterms:created>
  <dc:creator>大子町役場</dc:creator>
  <dc:description/>
  <cp:keywords/>
  <dc:language>en-US</dc:language>
  <cp:lastModifiedBy>soumu18</cp:lastModifiedBy>
  <cp:lastPrinted>2017-08-25T18:32:00Z</cp:lastPrinted>
  <dcterms:modified xsi:type="dcterms:W3CDTF">2021-09-10T01:48:00Z</dcterms:modified>
  <cp:revision>12</cp:revision>
  <dc:subject/>
  <dc:title>様式集</dc:title>
</cp:coreProperties>
</file>