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pacing w:val="630"/>
          <w:sz w:val="22"/>
        </w:rPr>
      </w:pPr>
      <w:r>
        <w:rPr>
          <w:spacing w:val="630"/>
          <w:sz w:val="22"/>
        </w:rPr>
      </w:r>
    </w:p>
    <w:p>
      <w:pPr>
        <w:pStyle w:val="Normal"/>
        <w:overflowPunct w:val="false"/>
        <w:jc w:val="center"/>
        <w:rPr>
          <w:sz w:val="40"/>
          <w:szCs w:val="40"/>
        </w:rPr>
      </w:pPr>
      <w:r>
        <w:rPr>
          <w:spacing w:val="630"/>
          <w:sz w:val="40"/>
          <w:szCs w:val="40"/>
        </w:rPr>
        <w:t>委任</w:t>
      </w:r>
      <w:r>
        <w:rPr>
          <w:sz w:val="40"/>
          <w:szCs w:val="40"/>
        </w:rPr>
        <w:t>状</w:t>
      </w:r>
    </w:p>
    <w:p>
      <w:pPr>
        <w:pStyle w:val="Normal"/>
        <w:overflowPunct w:val="false"/>
        <w:jc w:val="right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overflowPunct w:val="false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様</w:t>
      </w:r>
    </w:p>
    <w:p>
      <w:pPr>
        <w:pStyle w:val="Normal"/>
        <w:overflowPunct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overflowPunct w:val="false"/>
        <w:ind w:left="210" w:hanging="210"/>
        <w:rPr>
          <w:sz w:val="24"/>
        </w:rPr>
      </w:pPr>
      <w:r>
        <w:rPr>
          <w:sz w:val="24"/>
        </w:rPr>
        <w:t>　私は，大子町農作物被害防止資材購入補助金に係る，交付申請及び請求に関する権限を貴殿に委任いたします。</w:t>
      </w:r>
    </w:p>
    <w:p>
      <w:pPr>
        <w:pStyle w:val="Normal"/>
        <w:overflowPunct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right="960" w:hanging="0"/>
        <w:rPr>
          <w:sz w:val="24"/>
        </w:rPr>
      </w:pPr>
      <w:r>
        <w:rPr>
          <w:sz w:val="24"/>
        </w:rPr>
        <w:t>　委任者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4351"/>
      </w:tblGrid>
      <w:tr>
        <w:trPr>
          <w:trHeight w:val="64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70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9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overflowPunct w:val="false"/>
              <w:ind w:right="9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960" w:hanging="0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23495</wp:posOffset>
                      </wp:positionV>
                      <wp:extent cx="285750" cy="29527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40" cy="295200"/>
                                <a:chOff x="0" y="0"/>
                                <a:chExt cx="2858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120" cy="2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6600"/>
                                  <a:ext cx="285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45pt;margin-top:1.85pt;width:22.5pt;height:23.25pt" coordorigin="3349,37" coordsize="450,465">
                      <v:oval id="shape_0" fillcolor="white" stroked="t" o:allowincell="t" style="position:absolute;left:3349;top:37;width:434;height:4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49;top:142;width:44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0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9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overflowPunct w:val="false"/>
              <w:ind w:right="9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960" w:hanging="0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31750</wp:posOffset>
                      </wp:positionV>
                      <wp:extent cx="285750" cy="29527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40" cy="295200"/>
                                <a:chOff x="0" y="0"/>
                                <a:chExt cx="2858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120" cy="2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6600"/>
                                  <a:ext cx="285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45pt;margin-top:2.5pt;width:22.5pt;height:23.25pt" coordorigin="3349,50" coordsize="450,465">
                      <v:oval id="shape_0" fillcolor="white" stroked="t" o:allowincell="t" style="position:absolute;left:3349;top:50;width:434;height:4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349;top:155;width:44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0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9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overflowPunct w:val="false"/>
              <w:ind w:right="9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960" w:hanging="0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20955</wp:posOffset>
                      </wp:positionV>
                      <wp:extent cx="285750" cy="29527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40" cy="295200"/>
                                <a:chOff x="0" y="0"/>
                                <a:chExt cx="2858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120" cy="2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6600"/>
                                  <a:ext cx="285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45pt;margin-top:1.65pt;width:22.5pt;height:23.25pt" coordorigin="3349,33" coordsize="450,465">
                      <v:oval id="shape_0" fillcolor="white" stroked="t" o:allowincell="t" style="position:absolute;left:3349;top:33;width:434;height:4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349;top:138;width:44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0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9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overflowPunct w:val="false"/>
              <w:ind w:right="9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960" w:hanging="0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10160</wp:posOffset>
                      </wp:positionV>
                      <wp:extent cx="285750" cy="295275"/>
                      <wp:effectExtent l="571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40" cy="295200"/>
                                <a:chOff x="0" y="0"/>
                                <a:chExt cx="2858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120" cy="2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6600"/>
                                  <a:ext cx="285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45pt;margin-top:0.8pt;width:22.5pt;height:23.25pt" coordorigin="3349,16" coordsize="450,465">
                      <v:oval id="shape_0" fillcolor="white" stroked="t" o:allowincell="t" style="position:absolute;left:3349;top:16;width:434;height:4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349;top:121;width:44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09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9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overflowPunct w:val="false"/>
              <w:ind w:right="9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960" w:hanging="0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18415</wp:posOffset>
                      </wp:positionV>
                      <wp:extent cx="285750" cy="295275"/>
                      <wp:effectExtent l="571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40" cy="295200"/>
                                <a:chOff x="0" y="0"/>
                                <a:chExt cx="2858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6120" cy="295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6600"/>
                                  <a:ext cx="285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45pt;margin-top:1.45pt;width:22.5pt;height:23.25pt" coordorigin="3349,29" coordsize="450,465">
                      <v:oval id="shape_0" fillcolor="white" stroked="t" o:allowincell="t" style="position:absolute;left:3349;top:29;width:434;height:4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349;top:134;width:44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5:00Z</dcterms:created>
  <dc:creator>(株)ぎょうせい</dc:creator>
  <dc:description/>
  <cp:keywords/>
  <dc:language>en-US</dc:language>
  <cp:lastModifiedBy>nourin06</cp:lastModifiedBy>
  <cp:lastPrinted>2022-03-31T19:31:00Z</cp:lastPrinted>
  <dcterms:modified xsi:type="dcterms:W3CDTF">2022-03-31T10:31:00Z</dcterms:modified>
  <cp:revision>6</cp:revision>
  <dc:subject/>
  <dc:title>委任状</dc:title>
</cp:coreProperties>
</file>