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 　　　求 　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cs="ＭＳ 明朝;MS Mincho" w:ascii="ＭＳ 明朝;MS Mincho" w:hAnsi="ＭＳ 明朝;MS Mincho"/>
          <w:sz w:val="4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　子　町　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cs="ＭＳ 明朝;MS Mincho" w:ascii="ＭＳ 明朝;MS Mincho" w:hAnsi="ＭＳ 明朝;MS Mincho"/>
          <w:sz w:val="36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度　木造住宅建設助成金を上記金額のとおり請求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振 込 先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 融 機 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6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　店</w:t>
            </w:r>
          </w:p>
        </w:tc>
      </w:tr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60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 座 名 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口 座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　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　大子町大字</w:t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　　　　　㊞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Console" w:hAnsi="Lucida Console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46:00Z</dcterms:created>
  <dc:creator>大子町役場建設課</dc:creator>
  <dc:description/>
  <cp:keywords/>
  <dc:language>en-US</dc:language>
  <cp:lastModifiedBy>大子町役場</cp:lastModifiedBy>
  <cp:lastPrinted>2013-05-09T15:27:00Z</cp:lastPrinted>
  <dcterms:modified xsi:type="dcterms:W3CDTF">2018-12-27T07:25:00Z</dcterms:modified>
  <cp:revision>3</cp:revision>
  <dc:subject/>
  <dc:title/>
</cp:coreProperties>
</file>