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３号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木造住宅建設工事完了報告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大子町長　　　　様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報告者　住所　　　　　　　　　　　　　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氏名　　　　　　　　　　　㊞　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木造住宅建設工事が完了したので，大子町木造住宅建設助成金交付要綱第６条の規定により，下記のとおり関係書類を添えて報告します。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建設工事等の内容</w:t>
      </w:r>
    </w:p>
    <w:tbl>
      <w:tblPr>
        <w:tblW w:w="88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6803"/>
      </w:tblGrid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30"/>
                <w:kern w:val="0"/>
              </w:rPr>
              <w:t>建設場</w:t>
            </w:r>
            <w:r>
              <w:rPr>
                <w:kern w:val="0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大子町大字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25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㎡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7"/>
                <w:kern w:val="0"/>
              </w:rPr>
              <w:t>木材使用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/>
              <w:t>全体　　　　　　　㎥（うち地域材　　　　　　㎥使用）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7"/>
                <w:kern w:val="0"/>
              </w:rPr>
              <w:t>着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7"/>
                <w:kern w:val="0"/>
              </w:rPr>
              <w:t>完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7"/>
                <w:kern w:val="0"/>
              </w:rPr>
              <w:t>入居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添付書類</w:t>
      </w:r>
    </w:p>
    <w:p>
      <w:pPr>
        <w:pStyle w:val="Normal"/>
        <w:bidi w:val="0"/>
        <w:ind w:left="0" w:right="0" w:firstLine="210"/>
        <w:jc w:val="left"/>
        <w:rPr/>
      </w:pPr>
      <w:r>
        <w:rPr/>
        <w:t xml:space="preserve">(1) </w:t>
      </w:r>
      <w:r>
        <w:rPr/>
        <w:t>住民票の写し</w:t>
      </w:r>
    </w:p>
    <w:p>
      <w:pPr>
        <w:pStyle w:val="Normal"/>
        <w:bidi w:val="0"/>
        <w:ind w:left="0" w:right="0" w:firstLine="210"/>
        <w:jc w:val="left"/>
        <w:rPr/>
      </w:pPr>
      <w:r>
        <w:rPr/>
        <w:t xml:space="preserve">(2) </w:t>
      </w:r>
      <w:r>
        <w:rPr/>
        <w:t>完成写真（全景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Century" w:hAnsi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294</Characters>
  <CharactersWithSpaces>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2:00Z</dcterms:created>
  <dc:creator/>
  <dc:description/>
  <dc:language>en-US</dc:language>
  <cp:lastModifiedBy/>
  <dcterms:modified xsi:type="dcterms:W3CDTF">2019-10-03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