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（第５条関係）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1"/>
          <w:szCs w:val="21"/>
        </w:rPr>
        <w:t>木びろい表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1"/>
          <w:szCs w:val="21"/>
        </w:rPr>
        <w:t>建築主　住所　　　　　　　　　　　　　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　　　　　　　　　　　　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1"/>
          <w:szCs w:val="21"/>
        </w:rPr>
        <w:t>建設業者　住所　大子町大字　　　　　　　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㊞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樹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品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長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Batang;바탕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面寸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数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材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材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㎥）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梁（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母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材使用量（㎥）　　　　　　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使用量（㎥）　　　　　　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817" w:hanging="59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　上段は地域材使用量，下段は総使用量を記入してください。地域材使用率は，５０パーセント以上であ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証明者記入欄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材使用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B/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上記のとおり相違ないことを認め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年　　月　　日</w:t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機関の長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印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Console" w:hAnsi="Lucida Console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4:00Z</dcterms:created>
  <dc:creator>大子町役場建設課</dc:creator>
  <dc:description/>
  <cp:keywords/>
  <dc:language>en-US</dc:language>
  <cp:lastModifiedBy>大子町役場</cp:lastModifiedBy>
  <dcterms:modified xsi:type="dcterms:W3CDTF">2018-12-27T07:24:00Z</dcterms:modified>
  <cp:revision>2</cp:revision>
  <dc:subject/>
  <dc:title/>
</cp:coreProperties>
</file>