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ンフラ等周辺森林整備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住　　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</w:t>
      </w:r>
    </w:p>
    <w:p>
      <w:pPr>
        <w:pStyle w:val="Normal"/>
        <w:ind w:firstLine="5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ンフラ等周辺森林整備補助金の交付を受けたいので、大子町インフラ等周辺森林整備補助金交付要綱第７条の規定により、次のとおり関係書類を添えて申請します。</w:t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申請者が町内に住所を有する者であるときは、本申請にあたり、町税等の納付状況について、関係職員が確認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4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所有者名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枝打ち（　　　㎡）　□除伐（　　　㎡）　□間伐（　　　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危険木伐採（　　　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後の処理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林内にて集積　□搬出及び処分（処分場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するものにチェッ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位置図（補助事業を行う場所が分かる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見積書（原則２社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施業前の現況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森林所有者からの承諾書（第３条第１項第２号に該当する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町村税完納証明書（申請者が町外に住所を有する場合に限る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町長が必要と認める書類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1">
    <w:name w:val="nu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Num">
    <w:name w:val="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100" w:after="10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7:00Z</dcterms:created>
  <dc:creator>皆川敦史</dc:creator>
  <dc:description/>
  <cp:keywords/>
  <dc:language>en-US</dc:language>
  <cp:lastModifiedBy>nourin10</cp:lastModifiedBy>
  <cp:lastPrinted>2025-04-11T11:53:00Z</cp:lastPrinted>
  <dcterms:modified xsi:type="dcterms:W3CDTF">2025-04-17T01:17:00Z</dcterms:modified>
  <cp:revision>43</cp:revision>
  <dc:subject/>
  <dc:title/>
</cp:coreProperties>
</file>