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応急手当講習受講者名簿（講習種別：入門・Ⅰ・Ⅱ・Ⅲ・上級）</w:t>
      </w:r>
    </w:p>
    <w:p>
      <w:pPr>
        <w:pStyle w:val="Normal"/>
        <w:jc w:val="right"/>
        <w:rPr/>
      </w:pPr>
      <w:r>
        <w:rPr/>
        <w:t>受講日：令和　　年　　月　　日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2643"/>
        <w:gridCol w:w="1873"/>
        <w:gridCol w:w="3347"/>
        <w:gridCol w:w="1504"/>
      </w:tblGrid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年月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属（事業所・団体名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受講歴</w:t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１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２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３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４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５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９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０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04:00Z</dcterms:created>
  <dc:creator>syoubou11</dc:creator>
  <dc:description/>
  <cp:keywords/>
  <dc:language>en-US</dc:language>
  <cp:lastModifiedBy>syoubou13</cp:lastModifiedBy>
  <cp:lastPrinted>2011-10-06T15:13:00Z</cp:lastPrinted>
  <dcterms:modified xsi:type="dcterms:W3CDTF">2024-07-17T04:59:00Z</dcterms:modified>
  <cp:revision>10</cp:revision>
  <dc:subject/>
  <dc:title>普通救命講習受講者名簿</dc:title>
</cp:coreProperties>
</file>