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高　梨　哲　彦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提出者　所 在 地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庁舎総合管理業務に係る公募型プロポーザルについて、次のとおり参加を表明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表明する事業者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974"/>
      </w:tblGrid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担当者の連絡先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974"/>
      </w:tblGrid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在　 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Ｘ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‐ｍａｉｌ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8"/>
        </w:rPr>
        <w:t>会　社　概　要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　　　年　　月　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3"/>
      </w:tblGrid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　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・ＦＡＸ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（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設立年月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資本金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年度売上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業務の担当部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事業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・ＦＡＸ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（</w:t>
            </w:r>
            <w:r>
              <w:rPr>
                <w:rFonts w:cs="ＭＳ 明朝;MS Mincho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会社のパンフレット等を添付して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３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8"/>
        </w:rPr>
        <w:t>協　力　会　社　調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この調書は、協力会社がある場合に作成してください（再委託ではありません。）。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7"/>
        <w:gridCol w:w="1460"/>
        <w:gridCol w:w="3075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協力を受ける理由及び具体的内容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主とする業</w:t>
            </w:r>
          </w:p>
          <w:p>
            <w:pPr>
              <w:pStyle w:val="Normal"/>
              <w:autoSpaceDE w:val="false"/>
              <w:ind w:right="-136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務、特長等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7"/>
        <w:gridCol w:w="1460"/>
        <w:gridCol w:w="3075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協力を受ける理由及び具体的内容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主とする業</w:t>
            </w:r>
          </w:p>
          <w:p>
            <w:pPr>
              <w:pStyle w:val="Normal"/>
              <w:autoSpaceDE w:val="false"/>
              <w:ind w:right="-136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務、特長等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は、必要に応じて追加し、又は削除してください。</w:t>
      </w:r>
      <w:r>
        <w:br w:type="page"/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高　梨　哲　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提出者　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子町庁舎総合管理業務に係る公募型プロポーザルの参加表明に際し、実施要領に規定された資格を満たし、提出書類の内容について、事実に相違ないことを誓約します。</w:t>
      </w:r>
    </w:p>
    <w:p>
      <w:pPr>
        <w:pStyle w:val="Normal"/>
        <w:ind w:firstLine="247"/>
        <w:jc w:val="left"/>
        <w:rPr/>
      </w:pPr>
      <w:r>
        <w:rPr>
          <w:rFonts w:ascii="ＭＳ 明朝;MS Mincho" w:hAnsi="ＭＳ 明朝;MS Mincho" w:cs="ＭＳ 明朝;MS Mincho"/>
        </w:rPr>
        <w:t>あわせて参加表明書等の提出書類について、資格要件を確認するため、大子町が関係機関に対して調査・照会を行う資料として使用することを承諾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企 画 提 案 書 等 提 出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高　梨　哲　彦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提出者　所 在 地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庁舎総合管理業務について、企画提案書等の提出要請がありましたので、次のとおり関係書類を提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企画提案書提出書（様式第５号）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企画提案書（任意様式）</w:t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見積書（様式第６号）</w:t>
      </w:r>
    </w:p>
    <w:p>
      <w:pPr>
        <w:pStyle w:val="Normal"/>
        <w:ind w:left="907" w:hanging="9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業務委託見積書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業務実施体制（様式第７号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業　務　実　施　体　制　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子町長　高　梨　哲　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者　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　</w:t>
      </w:r>
    </w:p>
    <w:p>
      <w:pPr>
        <w:pStyle w:val="Normal"/>
        <w:ind w:firstLine="49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者氏名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施体制届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体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31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担当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分担業務内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管理者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者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配置予定担当者の経歴、業務の状況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72"/>
        <w:gridCol w:w="4398"/>
      </w:tblGrid>
      <w:tr>
        <w:trPr>
          <w:trHeight w:val="87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の総括管理者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</w:tr>
      <w:tr>
        <w:trPr>
          <w:trHeight w:val="131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主な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の業務担当者　１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</w:tr>
      <w:tr>
        <w:trPr>
          <w:trHeight w:val="17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主な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の業務担当者　２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</w:tr>
      <w:tr>
        <w:trPr>
          <w:trHeight w:val="17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主な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の業務担当者　３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</w:t>
            </w:r>
          </w:p>
        </w:tc>
      </w:tr>
      <w:tr>
        <w:trPr>
          <w:trHeight w:val="17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主な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は、必要に応じて追加し、又は削除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質　　問　　書</w:t>
      </w:r>
    </w:p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高　梨　哲　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提出者　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</w:t>
      </w:r>
    </w:p>
    <w:p>
      <w:pPr>
        <w:pStyle w:val="Normal"/>
        <w:ind w:firstLine="38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</w:p>
    <w:p>
      <w:pPr>
        <w:pStyle w:val="Normal"/>
        <w:ind w:firstLine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子町庁舎総合管理業務に係る公募型プロポーザル</w:t>
      </w:r>
      <w:r>
        <w:rPr>
          <w:rFonts w:ascii="ＭＳ 明朝;MS Mincho" w:hAnsi="ＭＳ 明朝;MS Mincho" w:cs="ＭＳ 明朝;MS Mincho"/>
          <w:kern w:val="0"/>
        </w:rPr>
        <w:t>について、次の項目を質問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5"/>
        <w:gridCol w:w="22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様書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表は、必要に応じて追加し、又は削除してください。</w:t>
      </w:r>
    </w:p>
    <w:p>
      <w:pPr>
        <w:pStyle w:val="Normal"/>
        <w:ind w:firstLine="3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参　加　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子町長　高　梨　哲　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提出者　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　　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氏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を表明しました大子町庁舎総合管理業務に係る公募型プロポーザル</w:t>
      </w:r>
      <w:r>
        <w:rPr>
          <w:rFonts w:ascii="ＭＳ 明朝;MS Mincho" w:hAnsi="ＭＳ 明朝;MS Mincho" w:cs="ＭＳ 明朝;MS Mincho"/>
          <w:kern w:val="0"/>
        </w:rPr>
        <w:t>について、次の理由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45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辞退理由をご教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5:00Z</dcterms:created>
  <dc:creator>大子町役場</dc:creator>
  <dc:description/>
  <cp:keywords/>
  <dc:language>en-US</dc:language>
  <cp:lastModifiedBy>inet112</cp:lastModifiedBy>
  <cp:lastPrinted>2017-08-25T18:32:00Z</cp:lastPrinted>
  <dcterms:modified xsi:type="dcterms:W3CDTF">2024-12-10T23:41:00Z</dcterms:modified>
  <cp:revision>36</cp:revision>
  <dc:subject/>
  <dc:title>様式集</dc:title>
</cp:coreProperties>
</file>