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５４回大子町芸術祭参加申込書</w:t>
      </w:r>
      <w:r>
        <w:rPr>
          <w:rFonts w:ascii="ＭＳ ゴシック" w:hAnsi="ＭＳ ゴシック" w:cs="ＭＳ ゴシック" w:eastAsia="ＭＳ ゴシック"/>
          <w:b/>
          <w:sz w:val="36"/>
        </w:rPr>
        <w:t>（美術展・盆栽展）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310"/>
        <w:gridCol w:w="3403"/>
        <w:gridCol w:w="1247"/>
        <w:gridCol w:w="2407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目</w:t>
            </w:r>
          </w:p>
        </w:tc>
        <w:tc>
          <w:tcPr>
            <w:tcW w:w="8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日本画　　　□洋　画　　　□デザイン　　　□彫刻・立体造形</w:t>
            </w:r>
          </w:p>
          <w:p>
            <w:pPr>
              <w:pStyle w:val="Normal"/>
              <w:ind w:left="493" w:hanging="4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66040</wp:posOffset>
                      </wp:positionV>
                      <wp:extent cx="423862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476280"/>
                              </a:xfrm>
                              <a:prstGeom prst="bracketPair">
                                <a:avLst>
                                  <a:gd name="adj" fmla="val 10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1pt;margin-top:5.2pt;width:333.7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□工　芸　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漆工芸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革工芸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陶芸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七宝焼き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硯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パッチワーク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押し絵　□押し花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模型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その他　</w:t>
            </w:r>
          </w:p>
          <w:p>
            <w:pPr>
              <w:pStyle w:val="Normal"/>
              <w:ind w:left="493" w:hanging="493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写　真　　　□書　　　□盆　栽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名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 品 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大 き さ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展示場所</w:t>
            </w:r>
          </w:p>
        </w:tc>
        <w:tc>
          <w:tcPr>
            <w:tcW w:w="8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展示パネル　　　□長　机　　　□床　上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令和７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申込者　住　　所</w:t>
            </w:r>
          </w:p>
          <w:p>
            <w:pPr>
              <w:pStyle w:val="Normal"/>
              <w:ind w:firstLine="394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所属団体名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　　　　　　（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大子町芸術祭実行委員会　実行委員長　様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上の注意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楷書で記入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種目及び展示場所覧で、該当する項目にチェック☑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種目ごとに申し込んで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展示スペース確保のため、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作品の大きさを正しく明記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申込期間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７月１日（火）から８月２２日（金）まで（土・日曜日、祝日を除く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受付時間　午前８時３０分から午後５時１５分まで、公民館窓口で受け付け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出品者の方への注意事項※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ind w:left="247" w:hanging="24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次の出品券を必ず作品の裏面に貼り付けてください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展示については、実行委員の指示にしたがって行ってください。</w:t>
            </w:r>
          </w:p>
          <w:p>
            <w:pPr>
              <w:pStyle w:val="Normal"/>
              <w:ind w:firstLine="247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作品名などの変更がある場合は、早めに事務局まで御連絡ください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期限が過ぎた申込み及び当日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に飛び込みでの出品は受け付けられません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4"/>
                <w:u w:val="none"/>
              </w:rPr>
              <w:t>。</w:t>
            </w:r>
          </w:p>
          <w:p>
            <w:pPr>
              <w:pStyle w:val="Normal"/>
              <w:ind w:firstLine="247"/>
              <w:rPr>
                <w:rFonts w:ascii="ＭＳ ゴシック" w:hAnsi="ＭＳ ゴシック" w:eastAsia="ＭＳ ゴシック" w:cs="ＭＳ ゴシック"/>
                <w:b w:val="false"/>
                <w:b w:val="false"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搬　　　入　　１０月３０日（木）　午前９時から午後７時ま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搬入・展示　　１０月３１日（金）　午前９時から午後３時まで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※盆栽の作品搬入は、３１日（金）のみとします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</w:t>
            </w:r>
            <w:r>
              <w:rPr>
                <w:rFonts w:ascii="ＭＳ ゴシック" w:hAnsi="ＭＳ ゴシック" w:cs="ＭＳ ゴシック" w:eastAsia="ＭＳ ゴシック"/>
                <w:spacing w:val="40"/>
                <w:sz w:val="24"/>
              </w:rPr>
              <w:t>作品公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開　　１１月　１日（土）　午前９時（一般公開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搬　　　出　　１１月　６日（木）　午後３時から午後７時ま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１１月　７日（金）　午前９時から正午まで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出品券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目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日本画　　□洋　画　　□デザイン　　□彫刻・立体造形</w:t>
            </w:r>
          </w:p>
          <w:p>
            <w:pPr>
              <w:pStyle w:val="Normal"/>
              <w:ind w:right="-113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工　芸　　□写　真　　□書　　□盆　栽</w:t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名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必ず作品の裏面に貼り付けてください。</w:t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出品券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目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日本画　　□洋　画　　□デザイン　　□彫刻・立体造形</w:t>
            </w:r>
          </w:p>
          <w:p>
            <w:pPr>
              <w:pStyle w:val="Normal"/>
              <w:ind w:right="-113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□工　芸　　□写　真　　□書　　□盆　栽</w:t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名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必ず作品の裏面に貼り付け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3:00Z</dcterms:created>
  <dc:creator>大子町教育委員会</dc:creator>
  <dc:description/>
  <cp:keywords/>
  <dc:language>en-US</dc:language>
  <cp:lastModifiedBy>syougai09</cp:lastModifiedBy>
  <cp:lastPrinted>2021-06-25T08:24:00Z</cp:lastPrinted>
  <dcterms:modified xsi:type="dcterms:W3CDTF">2025-05-26T07:51:00Z</dcterms:modified>
  <cp:revision>33</cp:revision>
  <dc:subject/>
  <dc:title>第41回大子町芸術祭参加申込書（様式1）</dc:title>
</cp:coreProperties>
</file>