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５４回大子町芸術祭参加申込書（文芸展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693"/>
        <w:gridCol w:w="1300"/>
        <w:gridCol w:w="2374"/>
      </w:tblGrid>
      <w:tr>
        <w:trPr>
          <w:trHeight w:val="71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目</w:t>
            </w:r>
          </w:p>
        </w:tc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3" w:hanging="493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俳　句（５句以内）　　　□短　歌（５首以内）</w:t>
            </w:r>
          </w:p>
        </w:tc>
      </w:tr>
      <w:tr>
        <w:trPr>
          <w:trHeight w:val="93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名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申し込みます。</w:t>
            </w:r>
          </w:p>
          <w:p>
            <w:pPr>
              <w:pStyle w:val="Normal"/>
              <w:ind w:firstLine="4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７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申込者　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　　　（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所属団体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大子町芸術祭実行委員会　実行委員長　様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上の注意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楷書で記入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種目及び展示場所覧で、該当する項目にチェック☑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種目ごとに申し込んで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展示スペース確保のため、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作品の大きさを正しく明記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申込期間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７月１日（火）から８月２２日（金）まで（土・日曜日、祝日を除く。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受付時間　午前８時３０分から午後５時１５分まで。公民館窓口で受け付け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linesAndChars" w:linePitch="466" w:charSpace="1228"/>
        </w:sectPr>
      </w:pPr>
    </w:p>
    <w:p>
      <w:pPr>
        <w:pStyle w:val="Normal"/>
        <w:ind w:firstLine="414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8445</wp:posOffset>
                </wp:positionH>
                <wp:positionV relativeFrom="paragraph">
                  <wp:posOffset>-190500</wp:posOffset>
                </wp:positionV>
                <wp:extent cx="6120765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310"/>
                              <w:gridCol w:w="7057"/>
                            </w:tblGrid>
                            <w:tr>
                              <w:trPr>
                                <w:trHeight w:val="4703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bottom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8"/>
                                    </w:rPr>
                                    <w:t>出品者の方への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次の出品券を必ず作品の裏面に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展示については、実行委員の指示にしたがって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7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作品名などの変更がある場合は、早めに事務局まで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期限が過ぎた申込み及び当日に飛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び込みでの出品は受け付けられませ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sz w:val="24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○搬　　　入　　１０月３０日（木）　午前９時から午後７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○搬入・展示　　１０月３１日（金）　午前９時から午後３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※盆栽の作品搬入は、３１日（金）のみ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○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40"/>
                                      <w:sz w:val="24"/>
                                    </w:rPr>
                                    <w:t>作品公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開　　１１月　１日（土）　午前９時（一般公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○搬　　　出　　１１月　６日（木）　午後３時から午後７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　　　１１月　７日（金）　午前９時から正午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品券１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□俳　句（５句以内）　　　□短　歌（５首以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必ず作品の裏面に貼り付け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品券２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□俳　句（５句以内）　　　□短　歌（５首以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必ず作品の裏面に貼り付け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品券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□俳　句（５句以内）　　　□短　歌（５首以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必ず作品の裏面に貼り付け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品券４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□俳　句（５句以内）　　　□短　歌（５首以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必ず作品の裏面に貼り付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品券５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□俳　句（５句以内）　　　□短　歌（５首以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必ず作品の裏面に貼り付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7.25pt;mso-wrap-distance-left:0pt;mso-wrap-distance-right:0pt;mso-wrap-distance-top:0pt;mso-wrap-distance-bottom:0pt;margin-top:-15pt;mso-position-vertical-relative:text;margin-left:20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310"/>
                        <w:gridCol w:w="7057"/>
                      </w:tblGrid>
                      <w:tr>
                        <w:trPr>
                          <w:trHeight w:val="4703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bottom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出品者の方への注意事項※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次の出品券を必ず作品の裏面に貼り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展示については、実行委員の指示にしたがって行ってください。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作品名などの変更がある場合は、早めに事務局まで御連絡ください。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期限が過ぎた申込み及び当日に飛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び込みでの出品は受け付けられませ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24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○搬　　　入　　１０月３０日（木）　午前９時から午後７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○搬入・展示　　１０月３１日（金）　午前９時から午後３時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※盆栽の作品搬入は、３１日（金）のみ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40"/>
                                <w:sz w:val="24"/>
                              </w:rPr>
                              <w:t>作品公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開　　１１月　１日（土）　午前９時（一般公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○搬　　　出　　１１月　６日（木）　午後３時から午後７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　　　１１月　７日（金）　午前９時から正午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品券１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□俳　句（５句以内）　　　□短　歌（５首以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必ず作品の裏面に貼り付け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品券２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□俳　句（５句以内）　　　□短　歌（５首以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必ず作品の裏面に貼り付け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品券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□俳　句（５句以内）　　　□短　歌（５首以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必ず作品の裏面に貼り付け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品券４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□俳　句（５句以内）　　　□短　歌（５首以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必ず作品の裏面に貼り付けてください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品券５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□俳　句（５句以内）　　　□短　歌（５首以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必ず作品の裏面に貼り付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4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6:00Z</dcterms:created>
  <dc:creator>大子町教育委員会</dc:creator>
  <dc:description/>
  <cp:keywords/>
  <dc:language>en-US</dc:language>
  <cp:lastModifiedBy>syougai09</cp:lastModifiedBy>
  <cp:lastPrinted>2017-07-03T16:43:00Z</cp:lastPrinted>
  <dcterms:modified xsi:type="dcterms:W3CDTF">2025-05-26T07:52:00Z</dcterms:modified>
  <cp:revision>33</cp:revision>
  <dc:subject/>
  <dc:title>第41回大子町芸術祭参加申込書（様式2）</dc:title>
</cp:coreProperties>
</file>