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３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５４回大子町芸術祭参加申込書</w:t>
      </w:r>
      <w:r>
        <w:rPr>
          <w:rFonts w:ascii="ＭＳ ゴシック" w:hAnsi="ＭＳ ゴシック" w:cs="ＭＳ ゴシック" w:eastAsia="ＭＳ ゴシック"/>
          <w:b/>
          <w:sz w:val="36"/>
        </w:rPr>
        <w:t>（生け花展・お茶席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67"/>
      </w:tblGrid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部　　門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生け花　　　□お　茶</w:t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流　　派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お茶席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実施日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1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１月　２日（日）　　　 午前１０時～午後３時</w:t>
            </w:r>
          </w:p>
          <w:p>
            <w:pPr>
              <w:pStyle w:val="Normal"/>
              <w:widowControl/>
              <w:ind w:firstLine="111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１月　６日（木）　 　　午前１０時～午後３時</w:t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生け花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実施日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活け込み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　　　時　　分　～　　月　　日　　　時　　分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公　　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　　　時　　分　～　　月　　日　　　時　　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搬　　出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　　　時　　分　～　　月　　日　　　時　　分</w:t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 加 者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別紙参加者名簿のとおり</w:t>
            </w:r>
          </w:p>
        </w:tc>
      </w:tr>
      <w:tr>
        <w:trPr>
          <w:trHeight w:val="172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テ ー マ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令和７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申込者　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大子町芸術祭実行委員会　実行委員長　様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記入上の注意】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楷書で記入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部門覧、お茶席実施日覧で、該当する項目にチェック☑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華道については、活け込み、公開、搬出の実施日を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申込期間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７月１日（火）から８月２２日（金）まで（土・日曜日、祝日を除く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受付時間　午前８時３０分から午後５時１５分まで、公民館窓口で受け付け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参 加 者 名 簿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096"/>
        <w:gridCol w:w="724"/>
        <w:gridCol w:w="4109"/>
      </w:tblGrid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（号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6:00Z</dcterms:created>
  <dc:creator>大子町教育委員会</dc:creator>
  <dc:description/>
  <cp:keywords/>
  <dc:language>en-US</dc:language>
  <cp:lastModifiedBy>syougai09</cp:lastModifiedBy>
  <cp:lastPrinted>2021-06-18T11:06:00Z</cp:lastPrinted>
  <dcterms:modified xsi:type="dcterms:W3CDTF">2025-05-26T07:55:00Z</dcterms:modified>
  <cp:revision>27</cp:revision>
  <dc:subject/>
  <dc:title>第41回大子町芸術祭参加申込書（様式3）</dc:title>
</cp:coreProperties>
</file>