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５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５４回大子町芸術祭参加申込書</w:t>
      </w:r>
      <w:r>
        <w:rPr>
          <w:rFonts w:ascii="ＭＳ ゴシック" w:hAnsi="ＭＳ ゴシック" w:cs="ＭＳ ゴシック" w:eastAsia="ＭＳ ゴシック"/>
          <w:b/>
          <w:sz w:val="36"/>
        </w:rPr>
        <w:t>（芸能祭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6065</wp:posOffset>
                </wp:positionH>
                <wp:positionV relativeFrom="paragraph">
                  <wp:posOffset>3175</wp:posOffset>
                </wp:positionV>
                <wp:extent cx="61455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4133"/>
                              <w:gridCol w:w="2561"/>
                              <w:gridCol w:w="1707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7" w:firstLine="5429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（　　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演　　　目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演者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演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1" w:hRule="atLeast"/>
                              </w:trPr>
                              <w:tc>
                                <w:tcPr>
                                  <w:tcW w:w="9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上記のとおり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令和７年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　　　　　　　申込者　住　　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　　　　　　　　　　　　　　　　電話番号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大子町芸術祭実行委員会　実行委員長　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5" w:hRule="atLeast"/>
                              </w:trPr>
                              <w:tc>
                                <w:tcPr>
                                  <w:tcW w:w="9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紙様式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（枠が足りない場合に御使用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0"/>
                                    <w:gridCol w:w="1418"/>
                                    <w:gridCol w:w="3260"/>
                                    <w:gridCol w:w="2551"/>
                                    <w:gridCol w:w="170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種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演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出演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出演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　　分　　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【記入上の注意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・楷書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9" w:hanging="46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・総出演時間は、原則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個人は５分以内、団体は１５分以内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none"/>
                                    </w:rPr>
                                    <w:t>・申込期間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2"/>
                                      <w:u w:val="single"/>
                                    </w:rPr>
                                    <w:t>７月１日（火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  <w:u w:val="single"/>
                                    </w:rPr>
                                    <w:t>から８月２２日（金）まで（土・日曜日、祝日を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　・受付時間　午前８時３０分から午後５時１５分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  <w:t>出演の順番等を決める「打ち合わせ会議」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highlight w:val="yellow"/>
                                      <w:u w:val="single"/>
                                    </w:rPr>
                                    <w:t>９月１日（月）午後６時か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  <w:t>大子町立中央公民館にて行います。必ず御出席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1.9pt;mso-wrap-distance-left:0pt;mso-wrap-distance-right:0pt;mso-wrap-distance-top:0pt;mso-wrap-distance-bottom:0pt;margin-top:0.25pt;mso-position-vertical-relative:text;margin-left:20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4133"/>
                        <w:gridCol w:w="2561"/>
                        <w:gridCol w:w="1707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right="907" w:firstLine="5429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（　　名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演　　　目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演者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出演時間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分　　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分　　秒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分　　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>
                          <w:trHeight w:val="2771" w:hRule="atLeast"/>
                        </w:trPr>
                        <w:tc>
                          <w:tcPr>
                            <w:tcW w:w="967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上記のとおり申し込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令和７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　　　　　　　申込者　住　　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　　　　　　　　　　　　　　電話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大子町芸術祭実行委員会　実行委員長　様</w:t>
                            </w:r>
                          </w:p>
                        </w:tc>
                      </w:tr>
                      <w:tr>
                        <w:trPr>
                          <w:trHeight w:val="14875" w:hRule="atLeast"/>
                        </w:trPr>
                        <w:tc>
                          <w:tcPr>
                            <w:tcW w:w="96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紙様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（枠が足りない場合に御使用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418"/>
                              <w:gridCol w:w="3260"/>
                              <w:gridCol w:w="2551"/>
                              <w:gridCol w:w="170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演　　　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演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出演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【記入上の注意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・楷書で記入してください。</w:t>
                            </w:r>
                          </w:p>
                          <w:p>
                            <w:pPr>
                              <w:pStyle w:val="Normal"/>
                              <w:ind w:left="469" w:hanging="469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・総出演時間は、原則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個人は５分以内、団体は１５分以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none"/>
                              </w:rPr>
                              <w:t>・申込期間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u w:val="single"/>
                              </w:rPr>
                              <w:t>７月１日（火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から８月２２日（金）まで（土・日曜日、祝日を除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　・受付時間　午前８時３０分から午後５時１５分まで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t>出演の順番等を決める「打ち合わせ会議」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highlight w:val="yellow"/>
                                <w:u w:val="single"/>
                              </w:rPr>
                              <w:t>９月１日（月）午後６時か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t>大子町立中央公民館にて行います。必ず御出席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8:00Z</dcterms:created>
  <dc:creator>大子町教育委員会</dc:creator>
  <dc:description/>
  <cp:keywords/>
  <dc:language>en-US</dc:language>
  <cp:lastModifiedBy>syougai09</cp:lastModifiedBy>
  <cp:lastPrinted>2023-06-14T16:52:00Z</cp:lastPrinted>
  <dcterms:modified xsi:type="dcterms:W3CDTF">2025-05-26T08:10:00Z</dcterms:modified>
  <cp:revision>29</cp:revision>
  <dc:subject/>
  <dc:title>第41回大子町芸術祭参加申込書（様式5）</dc:title>
</cp:coreProperties>
</file>