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６</w:t>
      </w:r>
    </w:p>
    <w:p>
      <w:pPr>
        <w:pStyle w:val="Normal"/>
        <w:tabs>
          <w:tab w:val="clear" w:pos="840"/>
          <w:tab w:val="left" w:pos="851" w:leader="none"/>
        </w:tabs>
        <w:jc w:val="center"/>
        <w:rPr/>
      </w:pPr>
      <w:r>
        <w:rPr>
          <w:rFonts w:ascii="ＭＳ ゴシック" w:hAnsi="ＭＳ ゴシック" w:cs="ＭＳ ゴシック" w:eastAsia="ＭＳ ゴシック"/>
          <w:b/>
          <w:sz w:val="36"/>
        </w:rPr>
        <w:t>第５４回大子町芸術祭参加申込書</w:t>
      </w:r>
      <w:r>
        <w:rPr/>
        <w:t>（美術展：団体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158"/>
        <w:gridCol w:w="2375"/>
        <w:gridCol w:w="1560"/>
        <w:gridCol w:w="1274"/>
      </w:tblGrid>
      <w:tr>
        <w:trPr>
          <w:trHeight w:val="86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 体 名</w:t>
            </w:r>
          </w:p>
        </w:tc>
        <w:tc>
          <w:tcPr>
            <w:tcW w:w="8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※（参加人数　　　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　　　　　　　　　　　　　　　　　　　※（作品総数　　　点）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目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品の大きさ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展示場所</w:t>
            </w:r>
          </w:p>
        </w:tc>
      </w:tr>
      <w:tr>
        <w:trPr>
          <w:trHeight w:val="83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令和７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申込者　住　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大子町芸術祭実行委員会　実行委員長　様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上の注意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・楷書で、参加人数、作品点数、作品の大きさを正しく明記してください。</w:t>
            </w:r>
          </w:p>
          <w:p>
            <w:pPr>
              <w:pStyle w:val="Normal"/>
              <w:ind w:left="459" w:hanging="45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種目欄は、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[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日本画②洋画③デザイン④彫刻・立体造形⑤工芸⑥写真⑦書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]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から選択して、番号を記入してください。</w:t>
            </w:r>
          </w:p>
          <w:p>
            <w:pPr>
              <w:pStyle w:val="Normal"/>
              <w:spacing w:lineRule="exact" w:line="320"/>
              <w:ind w:left="469" w:hanging="469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展示場所覧は、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[①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展示パネル②長机③床上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]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から選択して、番号を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記入欄が不足する場合には、別紙様式を御利用ください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none"/>
              </w:rPr>
              <w:t>・申込期間　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７月１日（火）から８月２２日（金）まで（土・日曜日、祝日を除く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・受付時間　午前８時３０分から午後５時１５分まで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</w:rPr>
        <w:t>別紙様式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8"/>
        <w:gridCol w:w="2551"/>
        <w:gridCol w:w="2126"/>
        <w:gridCol w:w="1594"/>
        <w:gridCol w:w="124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題　　　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品の大きさ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展示場所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1">
    <w:name w:val="s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9:00Z</dcterms:created>
  <dc:creator>大子町教育委員会</dc:creator>
  <dc:description/>
  <cp:keywords/>
  <dc:language>en-US</dc:language>
  <cp:lastModifiedBy>syougai09</cp:lastModifiedBy>
  <cp:lastPrinted>2021-06-30T16:14:00Z</cp:lastPrinted>
  <dcterms:modified xsi:type="dcterms:W3CDTF">2025-05-26T07:58:00Z</dcterms:modified>
  <cp:revision>23</cp:revision>
  <dc:subject/>
  <dc:title>第41回大子町芸術祭参加申込書（様式6）</dc:title>
</cp:coreProperties>
</file>