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出演団体調書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借用希望機材（使用する機材にチェック☑してください。）</w:t>
      </w:r>
    </w:p>
    <w:tbl>
      <w:tblPr>
        <w:tblW w:w="941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422"/>
      </w:tblGrid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いん備品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椅子（　　脚）　　□長机（　　台）</w:t>
            </w:r>
          </w:p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グランドピアノ　　□雛壇（２段）　　□指揮台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音楽練習館備品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電子ピアノ・アンプ　　□ドラムセット</w:t>
            </w:r>
          </w:p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ギターアンプ（　　台）※最大２台　　□ベースアンプ</w:t>
            </w:r>
          </w:p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譜面台（　　台）※最大１０台</w:t>
            </w:r>
          </w:p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大胴用和太鼓台　　□附太鼓用太鼓台（　　台）</w:t>
            </w:r>
          </w:p>
          <w:p>
            <w:pPr>
              <w:pStyle w:val="Normal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ツール（　　脚）※最大１０脚</w:t>
            </w:r>
          </w:p>
        </w:tc>
      </w:tr>
    </w:tbl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マイク・マイクスタンド・ＰＡは、主催者側で用意します。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持込み機材（出演団体で持ち込む機材名及び数量をご記入ください。）</w:t>
      </w:r>
    </w:p>
    <w:tbl>
      <w:tblPr>
        <w:tblW w:w="941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969"/>
        <w:gridCol w:w="3709"/>
        <w:gridCol w:w="997"/>
      </w:tblGrid>
      <w:tr>
        <w:trPr/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機　材　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数量</w:t>
            </w:r>
          </w:p>
        </w:tc>
        <w:tc>
          <w:tcPr>
            <w:tcW w:w="3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機　材　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数量</w:t>
            </w:r>
          </w:p>
        </w:tc>
      </w:tr>
      <w:tr>
        <w:trPr/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20"/>
        <w:ind w:left="257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持込み音源の有無（該当する項目にチェック☑してください。）</w:t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持込み無し</w:t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ＣＤ</w:t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ＭＤ</w:t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□カセットテープ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プログラム掲載用プロフィール（５０字以内。団体の概要、活動内容、ＰＲなどをご記入ください。）　※希望する団体のみ</w:t>
      </w:r>
    </w:p>
    <w:tbl>
      <w:tblPr>
        <w:tblW w:w="941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595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　ステージ配置図（記入の仕方を参考にご記入ください。）</w:t>
      </w:r>
    </w:p>
    <w:p>
      <w:pPr>
        <w:pStyle w:val="Normal"/>
        <w:ind w:right="-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drawing>
          <wp:inline distT="0" distB="0" distL="0" distR="0">
            <wp:extent cx="611568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935</wp:posOffset>
                </wp:positionV>
                <wp:extent cx="5760085" cy="19494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4940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〔記入の仕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椅　子 ＝ 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譜面台 ＝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楽　器 ＝ ○（楽器名も記入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ボーカル立ち位置 ＝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7" w:right="-2" w:hanging="2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その他の機材 ＝ 簡単な図（絵）（機材名も記入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9.05pt;width:453.5pt;height:153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ind w:left="257" w:right="-2" w:hanging="2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〔記入の仕方〕</w:t>
                      </w:r>
                    </w:p>
                    <w:p>
                      <w:pPr>
                        <w:overflowPunct w:val="false"/>
                        <w:bidi w:val="0"/>
                        <w:ind w:left="257" w:right="-2" w:hanging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椅　子 ＝ □</w:t>
                      </w:r>
                    </w:p>
                    <w:p>
                      <w:pPr>
                        <w:overflowPunct w:val="false"/>
                        <w:bidi w:val="0"/>
                        <w:ind w:left="257" w:right="-2" w:hanging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譜面台 ＝ ×</w:t>
                      </w:r>
                    </w:p>
                    <w:p>
                      <w:pPr>
                        <w:overflowPunct w:val="false"/>
                        <w:bidi w:val="0"/>
                        <w:ind w:left="257" w:right="-2" w:hanging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楽　器 ＝ ○（楽器名も記入してください。）</w:t>
                      </w:r>
                    </w:p>
                    <w:p>
                      <w:pPr>
                        <w:overflowPunct w:val="false"/>
                        <w:bidi w:val="0"/>
                        <w:ind w:left="257" w:right="-2" w:hanging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ボーカル立ち位置 ＝ ●</w:t>
                      </w:r>
                    </w:p>
                    <w:p>
                      <w:pPr>
                        <w:overflowPunct w:val="false"/>
                        <w:bidi w:val="0"/>
                        <w:ind w:left="257" w:right="-2" w:hanging="2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その他の機材 ＝ 簡単な図（絵）（機材名も記入してください。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57" w:right="-2" w:hanging="2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　その他要望事項がございましたら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5:00Z</dcterms:created>
  <dc:creator>大子町教育委員会</dc:creator>
  <dc:description/>
  <cp:keywords/>
  <dc:language>en-US</dc:language>
  <cp:lastModifiedBy>syougai09</cp:lastModifiedBy>
  <cp:lastPrinted>2021-07-01T11:07:00Z</cp:lastPrinted>
  <dcterms:modified xsi:type="dcterms:W3CDTF">2025-05-26T08:07:00Z</dcterms:modified>
  <cp:revision>18</cp:revision>
  <dc:subject/>
  <dc:title>出演団体調書</dc:title>
</cp:coreProperties>
</file>