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color w:val="FF0000"/>
          <w:sz w:val="24"/>
        </w:rPr>
        <w:t>記入例</w:t>
      </w:r>
      <w:r>
        <w:rPr>
          <w:rFonts w:ascii="ＭＳ 明朝" w:hAnsi="ＭＳ 明朝" w:cs="ＭＳ 明朝"/>
          <w:color w:val="FF0000"/>
          <w:sz w:val="22"/>
        </w:rPr>
        <w:t>　２～４ページに記入様式があります。</w:t>
      </w:r>
    </w:p>
    <w:p>
      <w:pPr>
        <w:pStyle w:val="Normal"/>
        <w:spacing w:lineRule="exact" w:line="210"/>
        <w:jc w:val="left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土　地　利　用　計　画　表（</w:t>
      </w:r>
      <w:r>
        <w:rPr>
          <w:rFonts w:ascii="ＭＳ 明朝" w:hAnsi="ＭＳ 明朝" w:cs="ＭＳ 明朝"/>
          <w:color w:val="FF0000"/>
          <w:kern w:val="0"/>
        </w:rPr>
        <w:t>１年目</w:t>
      </w:r>
      <w:r>
        <w:rPr>
          <w:rFonts w:ascii="ＭＳ 明朝" w:hAnsi="ＭＳ 明朝" w:cs="ＭＳ 明朝"/>
          <w:kern w:val="0"/>
        </w:rPr>
        <w:t>）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625"/>
        <w:gridCol w:w="632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178"/>
        <w:gridCol w:w="99"/>
        <w:gridCol w:w="276"/>
        <w:gridCol w:w="138"/>
        <w:gridCol w:w="138"/>
        <w:gridCol w:w="277"/>
        <w:gridCol w:w="62"/>
        <w:gridCol w:w="214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42"/>
        <w:gridCol w:w="134"/>
        <w:gridCol w:w="286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189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名</w:t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8" w:hanging="0"/>
              <w:rPr>
                <w:rFonts w:ascii="ＭＳ 明朝" w:hAnsi="ＭＳ 明朝" w:eastAsia="DengXian" w:cs="ＭＳ 明朝"/>
                <w:color w:val="FF0000"/>
              </w:rPr>
            </w:pPr>
            <w:r>
              <w:rPr>
                <w:color w:val="FF0000"/>
              </w:rPr>
              <w:t>下野宮１９２７番１ほか４筆　</w:t>
            </w:r>
            <w:r>
              <w:rPr>
                <w:rFonts w:ascii="ＭＳ 明朝" w:hAnsi="ＭＳ 明朝" w:cs="ＭＳ 明朝"/>
                <w:color w:val="FF0000"/>
              </w:rPr>
              <w:t>利用計画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  <w:t>期　間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令和７年４月　１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center"/>
              <w:rPr/>
            </w:pPr>
            <w:r>
              <w:rPr>
                <w:color w:val="FF0000"/>
              </w:rPr>
              <w:t>令和８年３月３１日まで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center" w:pos="4186" w:leader="none"/>
              </w:tabs>
              <w:spacing w:before="60" w:after="60"/>
              <w:rPr/>
            </w:pPr>
            <w:r>
              <w:rPr>
                <w:rFonts w:ascii="ＭＳ 明朝" w:hAnsi="ＭＳ 明朝" w:cs="ＭＳ 明朝"/>
                <w:spacing w:val="10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印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　所</w:t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/>
            </w:pPr>
            <w:r>
              <w:rPr/>
              <w:t>下野宮字赤久保１９２７番１ほか４筆　地内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FF0000"/>
              </w:rPr>
              <w:t>（※土地改良で予定する</w:t>
            </w:r>
          </w:p>
          <w:p>
            <w:pPr>
              <w:pStyle w:val="Normal"/>
              <w:spacing w:before="60" w:after="60"/>
              <w:ind w:right="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FF0000"/>
              </w:rPr>
              <w:t>おおよその予算）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　目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月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月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　　　要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支障木伐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39814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.8pt;margin-top:6.6pt;width:313.45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除草作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1915</wp:posOffset>
                      </wp:positionV>
                      <wp:extent cx="612013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5pt;margin-top:6.45pt;width:481.85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階段整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箇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9535</wp:posOffset>
                      </wp:positionV>
                      <wp:extent cx="23399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.7pt;margin-top:7.05pt;width:184.2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町道側法面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炭焼場整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箇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7155</wp:posOffset>
                      </wp:positionV>
                      <wp:extent cx="23399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55pt;margin-top:7.65pt;width:184.2pt;height:8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5745</wp:posOffset>
                      </wp:positionV>
                      <wp:extent cx="1714500" cy="704850"/>
                      <wp:effectExtent l="1223010" t="65087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04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217"/>
                                  <a:gd name="adj4" fmla="val -37518"/>
                                  <a:gd name="adj5" fmla="val -91893"/>
                                  <a:gd name="adj6" fmla="val -7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作業の予定期間を棒線で表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3.7pt;margin-top:19.35pt;width:134.95pt;height:55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作業の予定期間を棒線で表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815</wp:posOffset>
                      </wp:positionV>
                      <wp:extent cx="2352675" cy="971550"/>
                      <wp:effectExtent l="1384935" t="403860" r="6692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971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763"/>
                                  <a:gd name="adj4" fmla="val -30768"/>
                                  <a:gd name="adj5" fmla="val -41175"/>
                                  <a:gd name="adj6" fmla="val -58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整備の予定や、施設の設置予定、完成した設備の利用予定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pt;margin-top:3.45pt;width:185.2pt;height:76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整備の予定や、施設の設置予定、完成した設備の利用予定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土　地　利　用　計　画　表（１年目）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628"/>
        <w:gridCol w:w="629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42"/>
        <w:gridCol w:w="134"/>
        <w:gridCol w:w="286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189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名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8" w:hanging="0"/>
              <w:rPr>
                <w:rFonts w:ascii="ＭＳ 明朝" w:hAnsi="ＭＳ 明朝" w:eastAsia="DengXian" w:cs="ＭＳ 明朝"/>
                <w:color w:val="000000"/>
              </w:rPr>
            </w:pPr>
            <w:r>
              <w:rPr>
                <w:color w:val="000000"/>
              </w:rPr>
              <w:t>下野宮１９２７番１ほか４筆　</w:t>
            </w:r>
            <w:r>
              <w:rPr>
                <w:rFonts w:ascii="ＭＳ 明朝" w:hAnsi="ＭＳ 明朝" w:cs="ＭＳ 明朝"/>
                <w:color w:val="000000"/>
              </w:rPr>
              <w:t>利用計画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  <w:t>期　間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令和　　年　　月　　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令和　　年　　月　　日まで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center" w:pos="4186" w:leader="none"/>
              </w:tabs>
              <w:spacing w:before="60" w:after="60"/>
              <w:rPr/>
            </w:pPr>
            <w:r>
              <w:rPr>
                <w:rFonts w:ascii="ＭＳ 明朝" w:hAnsi="ＭＳ 明朝" w:cs="ＭＳ 明朝"/>
                <w:spacing w:val="10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印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　所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/>
            </w:pPr>
            <w:r>
              <w:rPr/>
              <w:t>下野宮字赤久保１９２７番１ほか４筆　地内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　目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　　　要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土　地　利　用　計　画　表（２年目）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628"/>
        <w:gridCol w:w="629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42"/>
        <w:gridCol w:w="134"/>
        <w:gridCol w:w="286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189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　業　名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8" w:hanging="0"/>
              <w:rPr>
                <w:rFonts w:ascii="ＭＳ 明朝" w:hAnsi="ＭＳ 明朝" w:eastAsia="DengXian" w:cs="ＭＳ 明朝"/>
                <w:color w:val="000000"/>
              </w:rPr>
            </w:pPr>
            <w:r>
              <w:rPr>
                <w:color w:val="000000"/>
              </w:rPr>
              <w:t>下野宮１９２７番１ほか４筆　</w:t>
            </w:r>
            <w:r>
              <w:rPr>
                <w:rFonts w:ascii="ＭＳ 明朝" w:hAnsi="ＭＳ 明朝" w:cs="ＭＳ 明朝"/>
                <w:color w:val="000000"/>
              </w:rPr>
              <w:t>利用計画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  <w:t>期　間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令和　　年　　月　　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令和　　年　　月　　日まで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center" w:pos="4186" w:leader="none"/>
              </w:tabs>
              <w:spacing w:before="60" w:after="60"/>
              <w:rPr/>
            </w:pPr>
            <w:r>
              <w:rPr>
                <w:rFonts w:ascii="ＭＳ 明朝" w:hAnsi="ＭＳ 明朝" w:cs="ＭＳ 明朝"/>
                <w:spacing w:val="10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印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　所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/>
            </w:pPr>
            <w:r>
              <w:rPr/>
              <w:t>下野宮字赤久保１９２７番１ほか４筆　地内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　目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　　　要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土　地　利　用　計　画　表（３年目）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628"/>
        <w:gridCol w:w="629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42"/>
        <w:gridCol w:w="134"/>
        <w:gridCol w:w="286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189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名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8" w:hanging="0"/>
              <w:rPr>
                <w:rFonts w:ascii="ＭＳ 明朝" w:hAnsi="ＭＳ 明朝" w:eastAsia="DengXian" w:cs="ＭＳ 明朝"/>
                <w:color w:val="000000"/>
              </w:rPr>
            </w:pPr>
            <w:r>
              <w:rPr>
                <w:color w:val="000000"/>
              </w:rPr>
              <w:t>下野宮１９２７番１ほか４筆　</w:t>
            </w:r>
            <w:r>
              <w:rPr>
                <w:rFonts w:ascii="ＭＳ 明朝" w:hAnsi="ＭＳ 明朝" w:cs="ＭＳ 明朝"/>
                <w:color w:val="000000"/>
              </w:rPr>
              <w:t>利用計画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  <w:t>期　間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令和　　年　　月　　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令和　　年　　月　　日まで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center" w:pos="4186" w:leader="none"/>
              </w:tabs>
              <w:spacing w:before="60" w:after="60"/>
              <w:rPr/>
            </w:pPr>
            <w:r>
              <w:rPr>
                <w:rFonts w:ascii="ＭＳ 明朝" w:hAnsi="ＭＳ 明朝" w:cs="ＭＳ 明朝"/>
                <w:spacing w:val="10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before="60" w:after="60"/>
              <w:ind w:left="237" w:firstLine="21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印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　所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/>
            </w:pPr>
            <w:r>
              <w:rPr/>
              <w:t>下野宮字赤久保１９２７番１ほか４筆　地内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　目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　　　　　　要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42:00Z</dcterms:created>
  <dc:creator>学校教育課</dc:creator>
  <dc:description/>
  <cp:keywords/>
  <dc:language>en-US</dc:language>
  <cp:lastModifiedBy>zaisei05</cp:lastModifiedBy>
  <cp:lastPrinted>2025-09-02T15:59:00Z</cp:lastPrinted>
  <dcterms:modified xsi:type="dcterms:W3CDTF">2025-09-02T06:59:00Z</dcterms:modified>
  <cp:revision>43</cp:revision>
  <dc:subject/>
  <dc:title>別表(第１２条関係)</dc:title>
</cp:coreProperties>
</file>